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  <w:lang w:val="en-US" w:eastAsia="en-US"/>
        </w:rPr>
        <w:drawing>
          <wp:inline distT="0" distB="0" distL="0" distR="0">
            <wp:extent cx="9525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jc w:val="center"/>
              <w:rPr>
                <w:bCs/>
                <w:caps/>
                <w:spacing w:val="20"/>
                <w:sz w:val="16"/>
                <w:szCs w:val="16"/>
              </w:rPr>
            </w:pPr>
            <w:r>
              <w:rPr>
                <w:bCs/>
                <w:caps/>
                <w:spacing w:val="20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035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ind w:right="333" w:hanging="0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ТВЕРЖДЕНО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ind w:right="191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казом ректора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ind w:right="5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______ №_______</w:t>
      </w:r>
    </w:p>
    <w:p>
      <w:pPr>
        <w:sectPr>
          <w:footerReference w:type="default" r:id="rId3"/>
          <w:type w:val="continuous"/>
          <w:pgSz w:w="12240" w:h="15840"/>
          <w:pgMar w:left="1701" w:right="850" w:gutter="0" w:header="0" w:top="899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ОЛОЖЕНИЕ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 КОНКУРСЕ СРЕДИ ОБУЧАЮЩИХСЯ ЮУрГУ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ЮУРГУ В ЛИЦАХ - 2018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br/>
        <w:t>1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/>
      </w:pPr>
      <w:r>
        <w:rPr>
          <w:b/>
          <w:bCs/>
        </w:rPr>
        <w:t>1.1.</w:t>
      </w:r>
      <w:r>
        <w:rPr>
          <w:rFonts w:cs="Times New Roman CYR" w:ascii="Times New Roman CYR" w:hAnsi="Times New Roman CYR"/>
          <w:b/>
          <w:bCs/>
        </w:rPr>
        <w:t xml:space="preserve"> Положение.</w:t>
      </w:r>
      <w:r>
        <w:rPr>
          <w:rFonts w:cs="Times New Roman CYR" w:ascii="Times New Roman CYR" w:hAnsi="Times New Roman CYR"/>
          <w:color w:val="333300"/>
        </w:rPr>
        <w:t xml:space="preserve"> </w:t>
      </w:r>
      <w:r>
        <w:rPr>
          <w:rFonts w:cs="Times New Roman CYR" w:ascii="Times New Roman CYR" w:hAnsi="Times New Roman CYR"/>
        </w:rPr>
        <w:t xml:space="preserve">Настоящее Положение определяет порядок, условия проведения и подведения итогов конкурса </w:t>
      </w:r>
      <w:r>
        <w:rPr/>
        <w:t>«</w:t>
      </w:r>
      <w:r>
        <w:rPr>
          <w:rFonts w:cs="Times New Roman CYR" w:ascii="Times New Roman CYR" w:hAnsi="Times New Roman CYR"/>
        </w:rPr>
        <w:t>ЮУрГУ в лицах</w:t>
      </w:r>
      <w:r>
        <w:rPr/>
        <w:t>» (</w:t>
      </w:r>
      <w:r>
        <w:rPr>
          <w:rFonts w:cs="Times New Roman CYR" w:ascii="Times New Roman CYR" w:hAnsi="Times New Roman CYR"/>
        </w:rPr>
        <w:t>далее – Конкурс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</w:rPr>
        <w:t>1.2.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Цели и задачи конкурс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е условий, способствующих формированию активной жизненной позиции студентов и аспира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</w:rPr>
        <w:t>повышение заинтересованности у студентов и стимулирование их к занятию социально-значимой деятельность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ирование позитивного общественного мнения о лидерах студен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личностного потенциала участников Конкур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научных, организаторских, творческих, спортивных и лидерских способностей студ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</w:rPr>
        <w:t>выявление уровня знаний о различных формах и методах студенческого самоуправления в условиях современной образовательной сре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</w:rPr>
        <w:t>стимулирование творческого  труда,  пропаганда инновационных идей, передового  опыта  и  признания  достижений  в  научной, творческой  и общественной деятельности Университ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</w:rPr>
        <w:t>повышение имиджа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Fonts w:cs="Times New Roman CYR" w:ascii="Times New Roman CYR" w:hAnsi="Times New Roman CYR"/>
          <w:b/>
          <w:bCs/>
          <w:color w:val="000000"/>
        </w:rPr>
        <w:t>3</w:t>
      </w:r>
      <w:r>
        <w:rPr>
          <w:b/>
          <w:bCs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</w:rPr>
        <w:t>Участники.</w:t>
      </w:r>
      <w:r>
        <w:rPr>
          <w:rFonts w:cs="Times New Roman CYR" w:ascii="Times New Roman CYR" w:hAnsi="Times New Roman CYR"/>
          <w:color w:val="000000"/>
        </w:rPr>
        <w:t xml:space="preserve"> В Конкурсе могут принимать участие обучающиеся Университета дневной формы обуче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ПОРЯДОК ОРГАНИЗАЦИИ И ПРОВЕДЕНИЯ КОНКУРСА</w:t>
      </w:r>
    </w:p>
    <w:p>
      <w:pPr>
        <w:pStyle w:val="Normal"/>
        <w:tabs>
          <w:tab w:val="clear" w:pos="708"/>
          <w:tab w:val="left" w:pos="426" w:leader="none"/>
          <w:tab w:val="left" w:pos="716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1. Организаторы Конкур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правление по внеучебной рабо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единенный совет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ультурно-массовая комисс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16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Рабочие органы Конкур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рганизационный комитет</w:t>
      </w:r>
      <w:r>
        <w:rPr>
          <w:rFonts w:cs="Times New Roman CYR" w:ascii="Times New Roman CYR" w:hAnsi="Times New Roman CYR"/>
          <w:color w:val="000000"/>
        </w:rPr>
        <w:t>. Общее руководство проведением Конкурса осуществляет организационный комитет по проведению Конкурса (далее – организационный комитет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100" w:after="10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Экспертный совет.</w:t>
      </w:r>
      <w:r>
        <w:rPr>
          <w:rFonts w:cs="Times New Roman CYR" w:ascii="Times New Roman CYR" w:hAnsi="Times New Roman CYR"/>
          <w:color w:val="000000"/>
        </w:rPr>
        <w:t xml:space="preserve"> Формируется организационным комитетом Конкурса из ведущих специалистов Университета в соответствии с областями деятельности представленных номинаций. Член экспертного совета не может являться участником Конкурс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16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дача зая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before="100" w:after="100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Заявки на участие в Конкурсе по каждому претенденту направляются в организационный комитет в печатном и электронном виде, прилагаемые материалы не возвращаются. Образец заявки представлен в Приложении 1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before="100" w:after="100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формление заявки: пакет документов оформляется в папку с файлами,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каждый лист нумеруетс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before="100" w:after="100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Все поступившие заявки группируются по номинациям и направляются для рассмотрения в экспертный 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ача заявок осуществляется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color w:val="000000"/>
          <w:u w:val="single"/>
        </w:rPr>
        <w:t>до 28 ноября 2018 года</w:t>
      </w:r>
      <w:r>
        <w:rPr>
          <w:rFonts w:cs="Times New Roman CYR" w:ascii="Times New Roman CYR" w:hAnsi="Times New Roman CYR"/>
          <w:color w:val="000000"/>
        </w:rPr>
        <w:t xml:space="preserve"> в 339 аудиторию главного учебного корпуса (портфолио, распечатанная анкета)</w:t>
      </w:r>
      <w:r>
        <w:rPr>
          <w:rFonts w:cs="Times New Roman CYR" w:ascii="Times New Roman CYR" w:hAnsi="Times New Roman CYR"/>
          <w:bCs/>
          <w:iCs/>
          <w:color w:val="000000"/>
        </w:rPr>
        <w:t xml:space="preserve">. Время подачи заявки согласно графика в официальной группе </w:t>
      </w:r>
      <w:hyperlink r:id="rId4">
        <w:r>
          <w:rPr>
            <w:rStyle w:val="InternetLink"/>
            <w:rFonts w:cs="Times New Roman CYR" w:ascii="Times New Roman CYR" w:hAnsi="Times New Roman CYR"/>
            <w:bCs/>
            <w:iCs/>
          </w:rPr>
          <w:t>https://vk.com/susu_face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bCs/>
          <w:iCs/>
          <w:color w:val="000000"/>
          <w:sz w:val="22"/>
        </w:rPr>
      </w:pPr>
      <w:r>
        <w:rPr>
          <w:rFonts w:cs="Times New Roman CYR" w:ascii="Times New Roman CYR" w:hAnsi="Times New Roman CYR"/>
          <w:bCs/>
          <w:iCs/>
          <w:color w:val="000000"/>
        </w:rPr>
        <w:t>Контактное лицо — Даниил Горбаче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bCs/>
          <w:iCs/>
          <w:color w:val="FF0000"/>
        </w:rPr>
        <w:t>Организационный комитет конкурса оставляет за собой право вносить изменения касательно дат проведения конкур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16" w:leader="none"/>
        </w:tabs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ЭТАПЫ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нкурс проходит в 2 этап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вый этап</w:t>
      </w:r>
      <w:r>
        <w:rPr>
          <w:rFonts w:cs="Times New Roman CYR" w:ascii="Times New Roman CYR" w:hAnsi="Times New Roman CYR"/>
          <w:color w:val="000000"/>
        </w:rPr>
        <w:t xml:space="preserve">: Заочны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1F4E79"/>
          <w:u w:val="single"/>
        </w:rPr>
      </w:pPr>
      <w:r>
        <w:rPr>
          <w:rFonts w:cs="Times New Roman CYR" w:ascii="Times New Roman CYR" w:hAnsi="Times New Roman CYR"/>
          <w:color w:val="000000"/>
        </w:rPr>
        <w:t xml:space="preserve">Анкета участника и папка с копиями документов, подтверждающих достижения, подаются в печатном виде в организационный комитет. А также заполняется анкета по ссылке </w:t>
      </w:r>
      <w:r>
        <w:rPr>
          <w:rFonts w:cs="Times New Roman CYR" w:ascii="Times New Roman CYR" w:hAnsi="Times New Roman CYR"/>
          <w:color w:val="0000FF"/>
          <w:u w:val="single"/>
        </w:rPr>
        <w:t>https://goo.gl/forms/pHfwdYq15cpFJfiS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rPr/>
      </w:pPr>
      <w:r>
        <w:rPr>
          <w:rFonts w:cs="Times New Roman CYR" w:ascii="Times New Roman CYR" w:hAnsi="Times New Roman CYR"/>
          <w:color w:val="000000"/>
        </w:rPr>
        <w:t>Творческой частью заявки является креативное оформление портфолио  о претенденте, в котором  должно содержать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формление портфолио по желанию претендент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ФИО, учебная группа, номинац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 все достижения (грамоты, дипломы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Экспертным советом производится экспертиза заявок, по итогам которой определяются полуфиналисты (до 8 кандидатур в каждой номинации), прошедшие во второй этап Конкурса.  Решение экспертного совета о финалистах принимае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 xml:space="preserve">до </w:t>
      </w:r>
      <w:r>
        <w:rPr>
          <w:b/>
          <w:bCs/>
          <w:i/>
          <w:iCs/>
          <w:color w:val="000000"/>
          <w:u w:val="single"/>
        </w:rPr>
        <w:t xml:space="preserve">3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декабря 2018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Второй этап</w:t>
      </w:r>
      <w:r>
        <w:rPr>
          <w:rFonts w:cs="Times New Roman CYR" w:ascii="Times New Roman CYR" w:hAnsi="Times New Roman CYR"/>
          <w:color w:val="000000"/>
        </w:rPr>
        <w:t>: Очны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Осуществляется в виде индивидуальной программы для каждой номинации. По итогам этапа в финал выходит 5 человек от каждой номин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ворческой частью заявки является видео - ролик о претенденте, в котором участники должны обозначи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логотип ЮУрГУ и «ЮУрГУ в лицах»  в начале видео-роли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- ФИО, учебная группа ,номинац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свою жизненную позиц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босновать, почему вы выбрали эту номинац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соответствие теме «Почему я  лучший в своей номинаци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Временной регламент — 2 мину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ый ролик высылается на электронную почту susu.face2018@gmail.com , с указанием номинации в строке «Тема» и выкладывается на свою страницу в социальной сети ВКонтакте с хэштегом #участникЮУрГУвлицах2018 #юургу7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1. Программы будут размещены в официальной группе </w:t>
      </w:r>
      <w:r>
        <w:rPr>
          <w:bCs/>
          <w:iCs/>
          <w:color w:val="000000"/>
        </w:rPr>
        <w:t xml:space="preserve"> </w:t>
      </w:r>
      <w:hyperlink r:id="rId5">
        <w:r>
          <w:rPr>
            <w:rStyle w:val="InternetLink"/>
            <w:bCs/>
            <w:iCs/>
          </w:rPr>
          <w:t>https://vk.com/susu_face</w:t>
        </w:r>
      </w:hyperlink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не позднее 3 декабря 2018 го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1.1. </w:t>
      </w:r>
      <w:r>
        <w:rPr>
          <w:rFonts w:cs="Times New Roman CYR" w:ascii="Times New Roman CYR" w:hAnsi="Times New Roman CYR"/>
          <w:color w:val="000000"/>
        </w:rPr>
        <w:t>Экспертный совет закрытым голосованием из числа финалистов по каждой номинации определяет победителей Конкурса.</w:t>
      </w:r>
    </w:p>
    <w:p>
      <w:pPr>
        <w:pStyle w:val="Normal"/>
        <w:tabs>
          <w:tab w:val="clear" w:pos="708"/>
          <w:tab w:val="left" w:pos="426" w:leader="none"/>
          <w:tab w:val="left" w:pos="716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rFonts w:cs="Times New Roman CYR" w:ascii="Times New Roman CYR" w:hAnsi="Times New Roman CYR"/>
          <w:b/>
          <w:bCs/>
          <w:color w:val="000000"/>
        </w:rPr>
        <w:t>Номинации Конкурс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3.2.1. </w:t>
      </w:r>
      <w:r>
        <w:rPr>
          <w:rFonts w:cs="Times New Roman CYR" w:ascii="Times New Roman CYR" w:hAnsi="Times New Roman CYR"/>
        </w:rPr>
        <w:t>Конкурс проводится по 12 номинациям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Перспектива года;</w:t>
      </w:r>
    </w:p>
    <w:p>
      <w:pPr>
        <w:pStyle w:val="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ий студенческий куратор;</w:t>
      </w:r>
    </w:p>
    <w:p>
      <w:pPr>
        <w:pStyle w:val="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учший творческий деятель;</w:t>
      </w:r>
    </w:p>
    <w:p>
      <w:pPr>
        <w:pStyle w:val="1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Лучший студенческий деятель;</w:t>
      </w:r>
    </w:p>
    <w:p>
      <w:pPr>
        <w:pStyle w:val="1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 Лучший  проект;</w:t>
      </w:r>
    </w:p>
    <w:p>
      <w:pPr>
        <w:pStyle w:val="1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 За вклад в спорт;</w:t>
      </w:r>
    </w:p>
    <w:p>
      <w:pPr>
        <w:pStyle w:val="1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 За вклад в развитие студенческой науки;</w:t>
      </w:r>
    </w:p>
    <w:p>
      <w:pPr>
        <w:pStyle w:val="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 Лучший студент студгородка;</w:t>
      </w:r>
    </w:p>
    <w:p>
      <w:pPr>
        <w:pStyle w:val="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. Лучшее студенческое объединение;</w:t>
      </w:r>
    </w:p>
    <w:p>
      <w:pPr>
        <w:pStyle w:val="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Студент года;</w:t>
      </w:r>
    </w:p>
    <w:p>
      <w:pPr>
        <w:pStyle w:val="1"/>
        <w:tabs>
          <w:tab w:val="clear" w:pos="708"/>
          <w:tab w:val="left" w:pos="426" w:leader="none"/>
        </w:tabs>
        <w:ind w:lef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1.Лучший иностранный студент;</w:t>
      </w:r>
    </w:p>
    <w:p>
      <w:pPr>
        <w:pStyle w:val="1"/>
        <w:tabs>
          <w:tab w:val="clear" w:pos="708"/>
          <w:tab w:val="left" w:pos="426" w:leader="none"/>
        </w:tabs>
        <w:ind w:lef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2.Волонтер год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2. </w:t>
      </w:r>
      <w:r>
        <w:rPr>
          <w:rFonts w:cs="Times New Roman CYR" w:ascii="Times New Roman CYR" w:hAnsi="Times New Roman CYR"/>
          <w:color w:val="000000"/>
        </w:rPr>
        <w:t>В каждой номинации определяются победитель и два финалист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2.3. </w:t>
      </w:r>
      <w:r>
        <w:rPr>
          <w:rFonts w:cs="Times New Roman CYR" w:ascii="Times New Roman CYR" w:hAnsi="Times New Roman CYR"/>
          <w:color w:val="000000"/>
        </w:rPr>
        <w:t>Условия участия в номинациях представлены в Приложении 2 настоящего Положе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3.3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Выдвижение претендентов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3.1. </w:t>
      </w:r>
      <w:r>
        <w:rPr>
          <w:rFonts w:cs="Times New Roman CYR" w:ascii="Times New Roman CYR" w:hAnsi="Times New Roman CYR"/>
          <w:color w:val="000000"/>
        </w:rPr>
        <w:t>Выдвижение претендентов по всем номинациям Конкурса может осущест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структурными подразделениям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дирекциями высших школ/институтов/фил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администрацией студенческого горо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студенческим сов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обществен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инициативными групп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самовыдви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единенным советом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ругими организациям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u w:val="single"/>
          <w:lang w:val="en-US"/>
        </w:rPr>
      </w:pPr>
      <w:r>
        <w:rPr>
          <w:rFonts w:cs="Times New Roman CYR" w:ascii="Times New Roman CYR" w:hAnsi="Times New Roman CYR"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</w:t>
      </w:r>
      <w:r>
        <w:rPr/>
        <w:t>3.3.2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качестве участников Конкурса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не могут</w:t>
      </w:r>
      <w:r>
        <w:rPr>
          <w:rFonts w:cs="Times New Roman CYR" w:ascii="Times New Roman CYR" w:hAnsi="Times New Roman CYR"/>
          <w:color w:val="000000"/>
        </w:rPr>
        <w:t xml:space="preserve"> выдвигаться обучающиеся, ставшие лауреатами и победителями конкурса в календарном году, предшествовавшем текущему году проведения Конкурса в той номинации, в которой участвовали ранее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3.3. </w:t>
      </w:r>
      <w:r>
        <w:rPr>
          <w:rFonts w:cs="Times New Roman CYR" w:ascii="Times New Roman CYR" w:hAnsi="Times New Roman CYR"/>
          <w:color w:val="000000"/>
        </w:rPr>
        <w:t xml:space="preserve">Участники Конкурса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не могут</w:t>
      </w:r>
      <w:r>
        <w:rPr>
          <w:rFonts w:cs="Times New Roman CYR" w:ascii="Times New Roman CYR" w:hAnsi="Times New Roman CYR"/>
          <w:color w:val="000000"/>
        </w:rPr>
        <w:t xml:space="preserve"> стать финалистами двух номинаций одновременно. (исключение номинация «Лучший проект»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3.4. </w:t>
      </w:r>
      <w:r>
        <w:rPr>
          <w:rFonts w:cs="Times New Roman CYR" w:ascii="Times New Roman CYR" w:hAnsi="Times New Roman CYR"/>
          <w:color w:val="000000"/>
        </w:rPr>
        <w:t xml:space="preserve">Выдвижение претендентов на Конкурс проводи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с 6 ноября по 28 ноября 2018 года</w:t>
      </w:r>
      <w:r>
        <w:rPr>
          <w:rFonts w:cs="Times New Roman CYR" w:ascii="Times New Roman CYR" w:hAnsi="Times New Roman CYR"/>
          <w:i/>
          <w:iCs/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>ИНФОРМАЦИОННОЕ ОБЕСПЕЧЕНИЕ КОНКУРСА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4.1.</w:t>
      </w:r>
      <w:r>
        <w:rPr>
          <w:rFonts w:cs="Times New Roman CYR" w:ascii="Times New Roman CYR" w:hAnsi="Times New Roman CYR"/>
          <w:color w:val="000000"/>
        </w:rPr>
        <w:t xml:space="preserve"> Приказы и положение по данному Конкурсу направляются в структурные подразделения университета, дирекции высших школ/институтов/филиалов, общественные организации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студенческие советы высших школ /институтов/филиалов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 w:before="100" w:after="100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фиши о проведении Конкурса размещаются во всех корпусах Университет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spacing w:before="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color w:val="000000"/>
        </w:rPr>
        <w:t>4.3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ополнительное освещение Конкурса обеспечивает ЮУрГУ-ТВ, газет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хнополис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Информационная комиссия ЮУрГУ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spacing w:before="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0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ГРАЖДЕНИЕ ПОБЕДИТЕЛЕЙ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0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5.1. </w:t>
      </w:r>
      <w:r>
        <w:rPr>
          <w:color w:val="000000"/>
        </w:rPr>
        <w:t xml:space="preserve">По итогам Конкурса </w:t>
      </w:r>
      <w:r>
        <w:rPr>
          <w:rFonts w:cs="Times New Roman CYR" w:ascii="Times New Roman CYR" w:hAnsi="Times New Roman CYR"/>
          <w:color w:val="000000"/>
        </w:rPr>
        <w:t>победитель по каждой из представленных номинаций награждается дипломо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5.2. </w:t>
      </w:r>
      <w:r>
        <w:rPr>
          <w:rFonts w:cs="Times New Roman CYR" w:ascii="Times New Roman CYR" w:hAnsi="Times New Roman CYR"/>
          <w:color w:val="000000"/>
        </w:rPr>
        <w:t>Образцы дипломов утверждаются организационным комитетом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0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5.3. </w:t>
      </w:r>
      <w:r>
        <w:rPr>
          <w:rFonts w:cs="Times New Roman CYR" w:ascii="Times New Roman CYR" w:hAnsi="Times New Roman CYR"/>
          <w:color w:val="000000"/>
        </w:rPr>
        <w:t xml:space="preserve">Вручение дипломов по номинациям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ЮУрГУ в лицах</w:t>
      </w:r>
      <w:r>
        <w:rPr>
          <w:color w:val="000000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победителям и финалистам осуществляется на торжественной церемонии, которая состоится </w:t>
      </w:r>
      <w:r>
        <w:rPr>
          <w:b/>
          <w:i/>
          <w:color w:val="000000"/>
          <w:u w:val="single"/>
        </w:rPr>
        <w:t>17 декабря 2018 года, место проведения финала будет объявлено не позднее 1 декабря 2018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0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ind w:lef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ОНТАКТНАЯ ИНФОРМАЦ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тор Конкурса: Южно-Уральский государственный университет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чтовый адрес: г. Челябинск, пр. Ленина, 76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уководитель: Ректор ЮУрГУ Александр Леонидович Шестаков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нитель: Начальник Управления по внеучебной работе Светлана Александровна Юдочкина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ефон: 8 (351) 267-95-73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/факс: 8 (351) 267-90-24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лектронный адрес: susu.face2018@gmail.com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Сайт: https://vk.com/susu_fac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нтактное лицо : Исполнительный директор конкурса, Горбачев Даниил Дмитриевич 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+79068613077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333300"/>
        </w:rPr>
      </w:pPr>
      <w:r>
        <w:rPr>
          <w:rFonts w:cs="Times New Roman CYR" w:ascii="Times New Roman CYR" w:hAnsi="Times New Roman CYR"/>
          <w:color w:val="3333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рганизатор конкурса                                                                                         Д.Д. Горбач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ВР</w:t>
        <w:tab/>
        <w:tab/>
        <w:tab/>
        <w:tab/>
        <w:tab/>
        <w:tab/>
        <w:tab/>
        <w:tab/>
        <w:tab/>
        <w:t>С.А. Юдочкина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i/>
          <w:iCs/>
          <w:color w:val="333300"/>
        </w:rPr>
        <w:t>Приложение 1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i/>
          <w:i/>
          <w:iCs/>
          <w:color w:val="333300"/>
        </w:rPr>
      </w:pPr>
      <w:r>
        <w:rPr>
          <w:rFonts w:cs="Times New Roman CYR" w:ascii="Times New Roman CYR" w:hAnsi="Times New Roman CYR"/>
          <w:i/>
          <w:iCs/>
          <w:color w:val="3333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участие в конкурсе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ЮУрГУ в Лицах-2018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МИНАЦИЯ*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ФИО участника*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ысшая школа/институт, номер группы*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тактный телефон*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лектронная почта*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ИО руководителя (при наличии) ____________________________________________</w:t>
        <w:softHyphen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3"/>
        <w:rPr>
          <w:b/>
          <w:b/>
          <w:bCs/>
        </w:rPr>
      </w:pPr>
      <w:r>
        <w:rPr>
          <w:b/>
          <w:bCs/>
        </w:rPr>
        <w:t>Почему именно ты должен стать лучшим в своей номинации?*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проводительные документы прилагаютс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Я согласен(а) на обработку персональных данных (подпись)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</w:rPr>
        <w:t>Дата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</w:rPr>
        <w:t xml:space="preserve">* </w:t>
      </w:r>
      <w:r>
        <w:rPr>
          <w:rFonts w:cs="Times New Roman CYR" w:ascii="Times New Roman CYR" w:hAnsi="Times New Roman CYR"/>
          <w:b/>
          <w:bCs/>
        </w:rPr>
        <w:t>Поля обязательны для заполнен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333300"/>
        </w:rPr>
      </w:pPr>
      <w:r>
        <w:rPr>
          <w:rFonts w:cs="Times New Roman CYR" w:ascii="Times New Roman CYR" w:hAnsi="Times New Roman CYR"/>
          <w:b/>
          <w:bCs/>
          <w:i/>
          <w:iCs/>
          <w:color w:val="33330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оминац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ПЕРСПЕКТИВА ГОДА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: студенты 1-го года обучения по программам бакалавриата и специал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</w:t>
      </w:r>
      <w:r>
        <w:rPr>
          <w:rFonts w:cs="Times New Roman CYR" w:ascii="Times New Roman CYR" w:hAnsi="Times New Roman CYR"/>
          <w:color w:val="000000"/>
        </w:rPr>
        <w:t>: заявка установленного образца, портретное фото (10х15), резюме, дипломы, грамоты, характеристика.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итываются достижения за 2 календарных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и оцено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научной деятельности (олимпиады, конкурсы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конкурсах, смотрах, фестивалях молодежной само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ровень мероприятий, в которых претендент принимал учас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общественной жизни предыдущего места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общественной жизни Универс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и рейтинг в ШМЛ-2018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оминац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ЛУЧШИЙ ТВОРЧЕСКИЙ ДЕЯТЕЛЬ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Участники: обучающиеся, принимающие активное участие в творческой, культурно-досуговой жизни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</w:t>
      </w:r>
      <w:r>
        <w:rPr>
          <w:rFonts w:cs="Times New Roman CYR" w:ascii="Times New Roman CYR" w:hAnsi="Times New Roman CYR"/>
          <w:color w:val="000000"/>
        </w:rPr>
        <w:t>: заявка установленного образца, портретное фото (10х15), резюме, копии зачетной книжки за последние 2 сессии, дипломы, грамоты, благодарности, характеристика, подписанная руководителем.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итываются достижения за 2 календарных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и оцено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едний балл успеваемости за последние 2 се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общественной жизни Университ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конкурсах, смотрах, фестивалях творческой направ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ровень мероприятий, в которых претендент принимал участ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я и проведение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ад в развитие высшей школы/института, Университета в творческой обла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звания, премии, награды, места и т.д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оминац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ЛУЧШИЙ СТУДЕНЧЕСКИЙ КУРАТОР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: обучающиеся, которые прошли школу студенческого куратора, имеющие курируемую группу в 2018-2019 учебном году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:</w:t>
      </w:r>
      <w:r>
        <w:rPr>
          <w:rFonts w:cs="Times New Roman CYR" w:ascii="Times New Roman CYR" w:hAnsi="Times New Roman CYR"/>
          <w:color w:val="0000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характеристика от старшего Куратора (администратора ССК), заверенная зав.кафедры курируемой группы, отзыв от учебной группы.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итываются достижения за 2 календарных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и оцено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86" w:hanging="21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зыв курируемой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86" w:hanging="21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тзыв старшего куратора высшей школы/институ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86" w:hanging="219"/>
        <w:jc w:val="both"/>
        <w:rPr/>
      </w:pPr>
      <w:r>
        <w:rPr>
          <w:rFonts w:cs="Times New Roman CYR" w:ascii="Times New Roman CYR" w:hAnsi="Times New Roman CYR"/>
          <w:color w:val="000000"/>
        </w:rPr>
        <w:t>отзыв дирекции высшей школы/институ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ёт рейтинга Системы студенческого курато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ний балл успеваемости за последние 2 се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общественной жизни Университ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ад в развитие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высшей школы/института, Университ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вклад в развитие системы студенческого кураторств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ЛУЧШИЙ ПРОЕКТ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Участники: обучающиеся (творческая группа - не более 3 человек), которые являются авторами проекта (социального, общественного, творческого, научного и т.д.), </w:t>
      </w:r>
      <w:r>
        <w:rPr>
          <w:rFonts w:cs="Times New Roman CYR" w:ascii="Times New Roman CYR" w:hAnsi="Times New Roman CYR"/>
          <w:color w:val="000000"/>
          <w:u w:val="single"/>
        </w:rPr>
        <w:t>реализованного</w:t>
      </w:r>
      <w:r>
        <w:rPr>
          <w:rFonts w:cs="Times New Roman CYR" w:ascii="Times New Roman CYR" w:hAnsi="Times New Roman CYR"/>
          <w:color w:val="000000"/>
        </w:rPr>
        <w:t xml:space="preserve"> в рамках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</w:t>
      </w:r>
      <w:r>
        <w:rPr>
          <w:rFonts w:cs="Times New Roman CYR" w:ascii="Times New Roman CYR" w:hAnsi="Times New Roman CYR"/>
          <w:color w:val="000000"/>
        </w:rPr>
        <w:t>: заявка установленного образца, суть проекта на бумажном носителе не более 5 листов (стадии реализации проекта, анализ внешних и внутренних факторов, влияющих на реализацию проекта, результаты проекта), характеристика, подписанная руководителем, копии зачетной книжки за последние 2 сессии (каждого из членов группы).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итываются достижения за 2 календарных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и оцен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ний балл успеваемости за последние 2 сессии участников творческ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чимость проекта в развитии высшей школы/института,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работанность механизмов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зультаты представленн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вания, премии, награды, места и т.д. руководителя проек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оминац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ЛУЧШИЙ СТУДЕНЧЕСКИЙ ДЕЯТЕЛЬ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: обучающиеся, которые являются организаторами/участниками общественной жизни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:</w:t>
      </w:r>
      <w:r>
        <w:rPr>
          <w:rFonts w:cs="Times New Roman CYR" w:ascii="Times New Roman CYR" w:hAnsi="Times New Roman CYR"/>
          <w:color w:val="0000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характеристика, подписанная руководителем.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итываются достижения за 2 календарных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и оцен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ний балл успеваемости за последние 2 се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обществен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организация/проведение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ровень мероприятий, в которых претендент принимал участ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я/создание общественных единиц и результаты её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вклад в развитие высшей школы/института,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оминац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ЗА ВКЛАД В СПОРТ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Участники: обучающиеся, которые принимают активное участие в спортивной жизни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:</w:t>
      </w:r>
      <w:r>
        <w:rPr>
          <w:rFonts w:cs="Times New Roman CYR" w:ascii="Times New Roman CYR" w:hAnsi="Times New Roman CYR"/>
          <w:color w:val="0000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характеристика, подписанная руководителем.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итываются достижения за 2 календарных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и оцен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ний балл успеваемости за последние 2 с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спорти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олимпиадах, конкурсах, соревн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ровень мероприятий, в которых претендент принимал учас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ртивные разряды, дост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вания, премии, места, награды в област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ад в развитие спортивной жизн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высшей школы/института,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olor w:val="000000"/>
        </w:rPr>
        <w:t>Номинация «ЗА ВКЛАД В РАЗВИТИЕ СТУДЕНЧЕСКОЙ НАУКИ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color w:val="000000"/>
        </w:rPr>
        <w:t>Участники: обучающиеся, достигшие значительных результатов в науч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0000"/>
        </w:rPr>
        <w:t>Обязательные документы для подачи заявки:</w:t>
      </w:r>
      <w:r>
        <w:rPr>
          <w:bCs/>
          <w:color w:val="0000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копии публикаций, характеристика, подписанная руководителем.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rPr>
          <w:bCs/>
          <w:color w:val="000000"/>
        </w:rPr>
      </w:pPr>
      <w:r>
        <w:rPr>
          <w:bCs/>
          <w:color w:val="000000"/>
        </w:rPr>
        <w:t>Критерии оценок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>средний балл успеваемости за последние 2 сесси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>участие в научной жизни Университет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>участие в олимпиадах, конкурсах, конференциях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>уровень мероприятий, в которых претендент принимал участи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>наличие и количество научных стате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>вклад в научное развитие высшей школы/института,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оминац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ЛУЧШИЙ СТУДЕНТ СТУДГОРОДКА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Участники: обучающиеся, проживающие в общежитиях Студенческого городк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:</w:t>
      </w:r>
      <w:r>
        <w:rPr>
          <w:rFonts w:cs="Times New Roman CYR" w:ascii="Times New Roman CYR" w:hAnsi="Times New Roman CYR"/>
          <w:color w:val="000000"/>
        </w:rPr>
        <w:t xml:space="preserve"> заявка установленного образца, портретное фото (10х15), резюме, копии зачетной книжки за последние 2 сессии, характеристика, подписанная руководителем.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и оцено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ний балл успеваемости за последние 2 се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общественной жизни Студенческого горо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конкурсах, смотрах и фестивалях различных сфер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ровень мероприятий, в которых претендент принимал участ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я и проведение общих мероприятий Студенческого город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ад в развитие общежития Студенческого городка,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Номинация «СТУДЕНТ ГОДА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Участники: обучающиеся,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которые принимают активное участие, как в учебной, так и во внеучебной деятельности Университета, до трех студентов от каждой высшей школы/института. Выдвижение участников по данной номинации осуществляется дирекцией высшей школы/института или путем самовыдвижения. Дирекция  имеет право провести отборочный тур в высшей школе/институте, для выдвижения претендента на данную номинацию или определить кандидатуру заоч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</w:t>
      </w:r>
      <w:r>
        <w:rPr>
          <w:rFonts w:cs="Times New Roman CYR" w:ascii="Times New Roman CYR" w:hAnsi="Times New Roman CYR"/>
          <w:bCs/>
          <w:color w:val="000000"/>
        </w:rPr>
        <w:t>: заявка установленного образца, портретное фото (10х15), резюме, копии зачетной книжки за последние 2 сессии,  характеристика, подписанная директором высшей школы/института, дипломы, грамоты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ритерии оценок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средний балл успеваемости за последние 2 сесси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участие в науч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участие во внеучебной жизн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участие в конкурсах, смотрах, фестивалях, конференциях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уровень мероприятий, в которых претендент принимал участи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организация и проведение общевузовских мероприяти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организация и создание общественных единиц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звания, премии, награды, места и т.д.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вклад в развитие высшей школы/института и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Номинация «ЛУЧШЕЕ СТУДЕНЧЕСКОЕ ОБЪЕДИНЕНИЕ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: студенческие объединения и высшие школы/институты, которые действуют в рамках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бязательные документы для подачи заявки:</w:t>
      </w:r>
      <w:r>
        <w:rPr>
          <w:rFonts w:cs="Times New Roman CYR" w:ascii="Times New Roman CYR" w:hAnsi="Times New Roman CYR"/>
          <w:color w:val="000000"/>
        </w:rPr>
        <w:t xml:space="preserve"> заявка установленного образца, логотип объединения, совместное фото, отчет о проделанной работе за 2018год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и оценок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•</w:t>
      </w:r>
      <w:r>
        <w:rPr>
          <w:rFonts w:cs="Times New Roman CYR" w:ascii="Times New Roman CYR" w:hAnsi="Times New Roman CYR"/>
          <w:color w:val="000000"/>
        </w:rPr>
        <w:tab/>
        <w:t>участие в конкурсах, смотрах, фестивалях, мероприятиях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уровень мероприятий, в которых объединение принимало участие или участвовала в организаци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•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клад в развитие Университет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•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ковые реализованные проект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•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ерспективный план работы на второй семестр 2018-2019 учебного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Номинация «ЛУЧШИЙ ИНОСТРАННЫЙ СТУДЕНТ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Участники: иностранные обучающиеся,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которые принимают активное участие, как в учебной, так и во внеучебной деятельности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</w:t>
      </w:r>
      <w:r>
        <w:rPr>
          <w:rFonts w:cs="Times New Roman CYR" w:ascii="Times New Roman CYR" w:hAnsi="Times New Roman CYR"/>
          <w:bCs/>
          <w:color w:val="000000"/>
        </w:rPr>
        <w:t>: заявка установленного образца, портретное фото (10х15), резюме, копии зачетной книжки за последние 2 сессии,  характеристика, подписанная директором высшей школы/института, дипломы, грамоты,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ритерии оценок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средний балл успеваемости за последние 2 сесси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участие в науч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участие во внеучебной жизн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участие в конкурсах, смотрах, фестивалях, конференциях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уровень мероприятий, в которых претендент принимал участи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звания, премии, награды, места и т.д.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/>
      </w:pPr>
      <w:r>
        <w:rPr>
          <w:rFonts w:cs="Times New Roman CYR" w:ascii="Times New Roman CYR" w:hAnsi="Times New Roman CYR"/>
          <w:bCs/>
          <w:color w:val="000000"/>
        </w:rPr>
        <w:t>•</w:t>
      </w:r>
      <w:r>
        <w:rPr>
          <w:rFonts w:cs="Times New Roman CYR" w:ascii="Times New Roman CYR" w:hAnsi="Times New Roman CYR"/>
          <w:bCs/>
          <w:color w:val="000000"/>
        </w:rPr>
        <w:tab/>
        <w:t>вклад в развитие высшей школы/института и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оминац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ВОЛОНТЕР ГОДА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Участники: обучающиеся, принимающие активное участие в волонтерской деятельности  Университе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язательные документы для подачи заявки</w:t>
      </w:r>
      <w:r>
        <w:rPr>
          <w:rFonts w:cs="Times New Roman CYR" w:ascii="Times New Roman CYR" w:hAnsi="Times New Roman CYR"/>
          <w:color w:val="000000"/>
        </w:rPr>
        <w:t>: заявка установленного образца, портретное фото (10х15), резюме, копии волонтерской книжки за последние 2 календарных года, дипломы, грамоты, благодарности, характеристика, подписанная руководителем. Остальные документы по жел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итываются достижения за 2 календарных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терии оцено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общественной жизни Университ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в конкурсах, смотрах, фестивалях волонтерской направ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ровень мероприятий, в которых претендент принимал участ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я и проведение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ад в развитие высшей школы/института, Университета в волонтер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звания, премии, награды, места и т.д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continuous"/>
      <w:pgSz w:w="12240" w:h="15840"/>
      <w:pgMar w:left="1701" w:right="850" w:gutter="0" w:header="0" w:top="89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vk.com/susu_face" TargetMode="External"/><Relationship Id="rId5" Type="http://schemas.openxmlformats.org/officeDocument/2006/relationships/hyperlink" Target="https://vk.com/susu_fa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53:00Z</dcterms:created>
  <dc:creator>id</dc:creator>
  <dc:description/>
  <cp:keywords/>
  <dc:language>en-US</dc:language>
  <cp:lastModifiedBy>Пользователь Windows</cp:lastModifiedBy>
  <cp:lastPrinted>2018-10-30T23:57:00Z</cp:lastPrinted>
  <dcterms:modified xsi:type="dcterms:W3CDTF">2018-11-06T15:06:00Z</dcterms:modified>
  <cp:revision>10</cp:revision>
  <dc:subject/>
  <dc:title>СОГЛАСОВАНО</dc:title>
</cp:coreProperties>
</file>