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-КК – фили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ЮУрГ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А.И. Крав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равил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льзования библиотекой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орно-керамического колледж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Читателями библиотеки могут стать студенты, преподаватели, сотрудники колледжа, а также студенты саткинского филиала ЮУРГу, с которым заключен договор о сотрудничестве, в области библиотечно-информационного обслуживания чит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записи в библиотеку, читатель заполняет читательский формуляр, дающий право пользования абонементом и читальным залом колледж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жегодно библиотека колледжа производит перерегистрацию чит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це учебного года, после сессии читатель обязан сдать литературу в библиотеку. Не сдавшие литературу читатели в следующем учебном году не обслужи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ьзование библиотечным фондом и услугами читального зала – бесплатное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ава чита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1 Читатель имеет право получать во временное пользование все имеющиеся в библиотеке издания, пользоваться библиографическими и справочно-информационными из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ыдача литературы на дом производится на абонементе. В читальном зале можно пользоваться всеми видами изданий без права выноса за пределы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Срок  пользования литературой, выданной на дом, ограни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429" w:hanging="0"/>
        <w:jc w:val="both"/>
        <w:rPr/>
      </w:pPr>
      <w:r>
        <w:rPr/>
        <w:t>учебная литература (по общеобразовательным предметам и специальным предметам) выдается на семестр или учебный год в количестве определяемом согласно учебным планам и програм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429" w:hanging="0"/>
        <w:jc w:val="both"/>
        <w:rPr/>
      </w:pPr>
      <w:r>
        <w:rPr/>
        <w:t>специальная литература выдается на срок, который оговаривается совместно с работниками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429" w:hanging="0"/>
        <w:jc w:val="both"/>
        <w:rPr/>
      </w:pPr>
      <w:r>
        <w:rPr/>
        <w:t>художественная литература выдается на срок от 7 до 15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429" w:hanging="0"/>
        <w:jc w:val="both"/>
        <w:rPr/>
      </w:pPr>
      <w:r>
        <w:rPr/>
        <w:t>существует система продления срока использования литературы, путем новой записи книги в формуляр чи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Читатели могут продлить срок пользования взятой на дом литературы, если на нее нет спроса со стороны других ч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язанности ч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облюдать правила пользования библиоте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расписываться за каждое взятой издание в книжном формуля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бережно относиться к изданиям полученным в библиотеке, возвращать их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  <w:t>при получении литературы просмотреть каждое издание, и в случае обнаружения каких-либо дефектов сообщить об этом библиотекарю, который должен сделать на книге определенны пометки. В противном случае ответственность за эти дефекты несет последний расписывающийся за книгу чита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Читатель причинивший ущерб фонду библиотеки, а также утерявшие читательский билет, несет материальную ответственность в соответствии с законодательством и локальными актами колле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В случае утери книги или другого произведения печати, читатель обязан заменить его идентичным или равноценным изданием, либо возместить его рыночную стоимость в десяти кратном размере (равноценность издания либо его рыночная десятикратная стоимость определяется заведующим библиотекой в соответствии с инструкцией по проведению замены утерянных читателями изд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ри выбытии (отчислении, увольнении) из колледжа читатель должен полностью рассчитаться с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Преподаватели и сотрудники колледжа несут персональную ответственность за  литературу полученную на персональный читательский формуляр и за литературу полученную на 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Читатели утерявшие читательский билет несут  персональную ответственность  (штра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итателю не разрешае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1. Нарушать порядок в помещении библиотеки и читального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ыносить из библиотеки литературу, не расписавшись за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ортить библиотечное издание (подписывать, подчеркивать текст, вырывать листы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Заходить без разрешения библиотекаря в служебное помещение и книгохран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За нарушение выше указанных правил, читатели могут лишится права пользования библиотекой на срок, установленный в каждом отдельном участке индивидуально. Материалы о грубых нарушениях читателями правил для рассмотрения в администрацию коллед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авила и обязанности библиоте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4.1. Библиотека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9" w:hanging="0"/>
        <w:jc w:val="both"/>
        <w:rPr/>
      </w:pPr>
      <w:r>
        <w:rPr/>
        <w:t>информировать читателей о всех видах предоставляемых услуг, с этой целью для всех студентов на первом курсе проводятся библиотечные уроки о правилах пользования библиотекой и знакомство с Положением о библиотеке ГОУ СПО «Саткинский горно-керамический коллед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9" w:hanging="0"/>
        <w:jc w:val="both"/>
        <w:rPr/>
      </w:pPr>
      <w:r>
        <w:rPr/>
        <w:t>обеспечить читателям возможность пользования библиотечным фондом и услугами читального з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9" w:hanging="0"/>
        <w:jc w:val="both"/>
        <w:rPr/>
      </w:pPr>
      <w:r>
        <w:rPr/>
        <w:t xml:space="preserve"> </w:t>
      </w:r>
      <w:r>
        <w:rPr/>
        <w:t>совершенствовать библиотечное обслуживание за счет внедрения нов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9" w:hanging="0"/>
        <w:jc w:val="both"/>
        <w:rPr/>
      </w:pPr>
      <w:r>
        <w:rPr/>
        <w:t>обеспечивать высокую культуру обслуживания: оказывать читателям помощь в выборе необходимых источников, проводя устные консультации, организуя книжные выставки, библиографические обзоры, обзоры новинок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9" w:hanging="0"/>
        <w:jc w:val="both"/>
        <w:rPr/>
      </w:pPr>
      <w:r>
        <w:rPr/>
        <w:t>обеспечить всех читателей библиотеки читательскими билетами, являющимися документом строг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9" w:hanging="0"/>
        <w:jc w:val="both"/>
        <w:rPr/>
      </w:pPr>
      <w:r>
        <w:rPr/>
        <w:t>создавать в помещении библиотеки и читального зала  комфортные условия для работы чит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9" w:hanging="0"/>
        <w:jc w:val="both"/>
        <w:rPr/>
      </w:pPr>
      <w:r>
        <w:rPr/>
        <w:t>осуществлять учет, хранение и использование находящихся  в фонде книг и других произведений печати в соответствии с установленными прави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9" w:hanging="0"/>
        <w:jc w:val="both"/>
        <w:rPr/>
      </w:pPr>
      <w:r>
        <w:rPr/>
        <w:t>нести ответственность за сохранность своих книжных фо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9" w:hanging="0"/>
        <w:jc w:val="both"/>
        <w:rPr/>
      </w:pPr>
      <w:r>
        <w:rPr/>
        <w:t>осуществлять постоянный контроль за возвращением в библиотеку выданных книг, других материалов, применяя штрафные санкции к читателям, не возвратившим ли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9" w:hanging="0"/>
        <w:jc w:val="both"/>
        <w:rPr/>
      </w:pPr>
      <w:r>
        <w:rPr/>
        <w:t>ежегодно отчитываться о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рядок записи читателей в библиоте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5.1. Для записи в библиотеку читатели обязаны предъявить удостоверение личности. На этом основании библиотекарь заполняет читательский формуля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Для студентов нового набора дневных отделений читательские формуляры заполняются на основании приказов о зачислении в коллед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Всем читателям заполняются читательские бил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ри записи в библиотеку читатели должны ознакомиться с Правилами пользования библиотекой ГОУ СПО «Саткинский горно-керамический коллед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авила пользования абонемент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6.1. За каждый полученный на абонементе экземпляр издания читатель расписывается на книжном формуляре. Формуляр читателя, книжный формуляр, а также читательский билет являются документами, удостоверяющими дату и факт выдачи читателю и приема библиотекарем книг и и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Срок пользования литературой для различных категорий читателей и количество выданных изданий на абонементе определяются дифференцированно с учетом наличия изданий и целей их получения. Максимальный срок пользования учебниками составляет 10 учебных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Литература для использования на групповых занятиях выдается на абонемент преподавателю данного предмета (ответственность за возврат литературы лежит на преподавателе), А также  дежурному студенту или старосте группы (ответственность за возврат в этом случае лежит на студентах). Если литература выдается студентам необходимо внести определенные записи в регистрационный жур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Литература для индивидуальных занятий выдается студентам под расписку в книжном форму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Не подлежит выдаче из книжного фонда последний экземпляр или единственный издания, хранящегося в фонде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Читатели могут продлить срок пользования взятой на дом литературы, если на нее нет спроса со стороны других ч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авила пользования читальным залом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7.1. Выдача книг в читальном зале производится только при наличии читательского билета  и оформляется под расписку в книжном форму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Число книг, произведений печати и иных материалов, выдаваемых в читальном зале, как правило, не ограничивается и только при наличии повышенного спроса по решению работников библиотеки число экземпляров может быть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Энциклопедии, справочные издания, редкие и ценные книги, выдаются только в читальном 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Выносить литературу из читального зала запрещено. В случае нарушения этого правила читатели могут быть лишены права пользования на срок, определенный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6:00Z</dcterms:created>
  <dc:creator>Титова</dc:creator>
  <dc:description/>
  <dc:language>en-US</dc:language>
  <cp:lastModifiedBy>Семен</cp:lastModifiedBy>
  <dcterms:modified xsi:type="dcterms:W3CDTF">2015-02-02T07:26:00Z</dcterms:modified>
  <cp:revision>2</cp:revision>
  <dc:subject/>
  <dc:title>Утверждаю:</dc:title>
</cp:coreProperties>
</file>