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/>
          <w:b/>
          <w:color w:val="212121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pacing w:val="-12"/>
          <w:sz w:val="28"/>
          <w:szCs w:val="28"/>
        </w:rPr>
        <w:t>Утверждаю: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right"/>
        <w:rPr/>
      </w:pPr>
      <w:r>
        <w:rPr>
          <w:rFonts w:cs="Times New Roman" w:ascii="Times New Roman" w:hAnsi="Times New Roman"/>
          <w:b/>
          <w:color w:val="212121"/>
          <w:spacing w:val="-12"/>
          <w:sz w:val="28"/>
          <w:szCs w:val="28"/>
        </w:rPr>
        <w:t>Директор филиала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right"/>
        <w:rPr/>
      </w:pPr>
      <w:r>
        <w:rPr>
          <w:rFonts w:cs="Times New Roman" w:ascii="Times New Roman" w:hAnsi="Times New Roman"/>
          <w:b/>
          <w:color w:val="212121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12121"/>
          <w:spacing w:val="-12"/>
          <w:sz w:val="28"/>
          <w:szCs w:val="28"/>
        </w:rPr>
        <w:t>ФГАОУ ВО «ЮУрГУ (НИУ)» в г. Сатке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/>
          <w:b/>
          <w:color w:val="212121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pacing w:val="-12"/>
          <w:sz w:val="28"/>
          <w:szCs w:val="28"/>
        </w:rPr>
        <w:t>_____________А.И. Кравцов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right"/>
        <w:rPr/>
      </w:pPr>
      <w:r>
        <w:rPr>
          <w:rFonts w:cs="Times New Roman" w:ascii="Times New Roman" w:hAnsi="Times New Roman"/>
          <w:b/>
          <w:color w:val="212121"/>
          <w:spacing w:val="-12"/>
          <w:sz w:val="28"/>
          <w:szCs w:val="28"/>
        </w:rPr>
        <w:t>«____»___________________2017г.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color w:val="212121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color w:val="212121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pacing w:val="-1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color w:val="212121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pacing w:val="-8"/>
          <w:sz w:val="28"/>
          <w:szCs w:val="28"/>
        </w:rPr>
        <w:t xml:space="preserve">Об организации и проведении практики студентов 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/>
      </w:pPr>
      <w:r>
        <w:rPr>
          <w:rFonts w:cs="Times New Roman" w:ascii="Times New Roman" w:hAnsi="Times New Roman"/>
          <w:b/>
          <w:color w:val="212121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12121"/>
          <w:spacing w:val="-8"/>
          <w:sz w:val="28"/>
          <w:szCs w:val="28"/>
        </w:rPr>
        <w:t>филиала ФГАОУ ВО «ЮУрГУ (НИУ)»  в г. Сатке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color w:val="212121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color w:val="212121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pacing w:val="-6"/>
          <w:sz w:val="28"/>
          <w:szCs w:val="28"/>
        </w:rPr>
      </w:r>
    </w:p>
    <w:p>
      <w:pPr>
        <w:pStyle w:val="Default"/>
        <w:ind w:right="-1" w:firstLine="142"/>
        <w:rPr>
          <w:bCs/>
          <w:spacing w:val="10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Настоящее положение разработано в соответствии с  </w:t>
      </w:r>
      <w:r>
        <w:rPr>
          <w:spacing w:val="10"/>
          <w:sz w:val="28"/>
          <w:szCs w:val="28"/>
        </w:rPr>
        <w:t xml:space="preserve">Положением </w:t>
      </w:r>
      <w:r>
        <w:rPr>
          <w:bCs/>
          <w:spacing w:val="10"/>
          <w:sz w:val="28"/>
          <w:szCs w:val="28"/>
        </w:rPr>
        <w:t xml:space="preserve">о порядке организации и проведения практики </w:t>
      </w:r>
      <w:r>
        <w:rPr>
          <w:spacing w:val="10"/>
          <w:sz w:val="28"/>
          <w:szCs w:val="28"/>
        </w:rPr>
        <w:t xml:space="preserve"> </w:t>
      </w:r>
      <w:r>
        <w:rPr>
          <w:bCs/>
          <w:spacing w:val="10"/>
          <w:sz w:val="28"/>
          <w:szCs w:val="28"/>
        </w:rPr>
        <w:t>обучающихся по основным профессиональным образовательным программам среднего профессионального образования</w:t>
      </w:r>
    </w:p>
    <w:p>
      <w:pPr>
        <w:pStyle w:val="Default"/>
        <w:ind w:right="-1" w:hanging="0"/>
        <w:rPr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 xml:space="preserve"> </w:t>
      </w:r>
      <w:r>
        <w:rPr>
          <w:bCs/>
          <w:spacing w:val="10"/>
          <w:sz w:val="28"/>
          <w:szCs w:val="28"/>
        </w:rPr>
        <w:t xml:space="preserve">(утверждено  приказом ректора ЮУрГУ (НИУ) №103 от 04.04.2014г.) 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4789" w:leader="none"/>
        </w:tabs>
        <w:spacing w:lineRule="auto" w:line="240" w:before="0" w:after="0"/>
        <w:ind w:left="0" w:righ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-7"/>
          <w:sz w:val="28"/>
          <w:szCs w:val="28"/>
        </w:rPr>
        <w:t>1.Общие полож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  <w:color w:val="212121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Производственное обучение (практика) студентов филиала  ФГАОУ ВО «ЮУрГУ(НИУ)» в г. Сатке 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является    составной    частью    основной    образовательной    программы    среднего    профессионального 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>образ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  <w:color w:val="212121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Производственное обучение (практика) 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имеет целью закрепление и углубление знаний,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полученных студентами в процессе теоретического обучения, приобретения необходимых умений и навыков и </w:t>
      </w:r>
      <w:r>
        <w:rPr>
          <w:rFonts w:cs="Times New Roman" w:ascii="Times New Roman" w:hAnsi="Times New Roman"/>
          <w:color w:val="212121"/>
          <w:sz w:val="28"/>
          <w:szCs w:val="28"/>
        </w:rPr>
        <w:t>опыта практической работы по изучаемой специа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212121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1.3 Рабочие программы  практики  разрабатываются с учетом  рабочих учебных  планов  по направлениям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подготовки (специальностям), могут предусматривать сдачу квалификационных экзаменов </w:t>
      </w:r>
      <w:r>
        <w:rPr>
          <w:rFonts w:cs="Times New Roman" w:ascii="Times New Roman" w:hAnsi="Times New Roman"/>
          <w:color w:val="212121"/>
          <w:sz w:val="28"/>
          <w:szCs w:val="28"/>
        </w:rPr>
        <w:t>по рабочей профе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  <w:color w:val="212121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Сроки   проведения   практики   устанавливаются   в  соответствии   с  учебным   планом.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Практика может осуществляться как непрерывным циклом, так и путем чередования с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теоретическими занятиями по дням (неделям) при условии обеспечения связи между теоретическим обучением и содержанием практики.</w:t>
      </w:r>
    </w:p>
    <w:p>
      <w:pPr>
        <w:pStyle w:val="Normal"/>
        <w:shd w:fill="FFFFFF" w:val="clear"/>
        <w:tabs>
          <w:tab w:val="clear" w:pos="708"/>
          <w:tab w:val="left" w:pos="4789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Cs/>
          <w:color w:val="212121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89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-8"/>
          <w:sz w:val="28"/>
          <w:szCs w:val="28"/>
        </w:rPr>
        <w:t xml:space="preserve">2.  </w:t>
      </w:r>
      <w:r>
        <w:rPr>
          <w:rFonts w:cs="Times New Roman" w:ascii="Times New Roman" w:hAnsi="Times New Roman"/>
          <w:bCs/>
          <w:color w:val="212121"/>
          <w:spacing w:val="3"/>
          <w:sz w:val="28"/>
          <w:szCs w:val="28"/>
        </w:rPr>
        <w:t xml:space="preserve">Виды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практики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3"/>
          <w:sz w:val="28"/>
          <w:szCs w:val="28"/>
        </w:rPr>
        <w:t>2.1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 Основными    видами    практики    студентов    являются:       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-учебная практика;   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12121"/>
          <w:sz w:val="28"/>
          <w:szCs w:val="28"/>
        </w:rPr>
        <w:t>-производственная практика (по профилю специальности)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12121"/>
          <w:sz w:val="28"/>
          <w:szCs w:val="28"/>
        </w:rPr>
        <w:t>-производственная практика (преддипломна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709" w:leader="none"/>
          <w:tab w:val="left" w:pos="-426" w:leader="none"/>
        </w:tabs>
        <w:autoSpaceDE w:val="false"/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  <w:color w:val="212121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Учебная практика проводится на базе филиала ФГАОУ ВО «ЮУрГУ (НИУ)» в г. Сатке (лаборатории и слесарно - механические мастерские) и в структурных подразделениях базового предприятия.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Задачами учебной практики является получение первичных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профессиональных умений и навыков, подготовка студентов к осознанному и углубленному изучению обще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профессиональных и специальных дисциплин, привитие им практических профессиональных умений и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навыков по избранной специальности, </w:t>
      </w:r>
      <w:r>
        <w:rPr>
          <w:rFonts w:cs="Times New Roman" w:ascii="Times New Roman" w:hAnsi="Times New Roman"/>
          <w:sz w:val="28"/>
          <w:szCs w:val="28"/>
        </w:rPr>
        <w:t xml:space="preserve">овладения соответствующими профессиональными  и общими компетенциям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09" w:leader="none"/>
          <w:tab w:val="left" w:pos="-426" w:leader="none"/>
        </w:tabs>
        <w:autoSpaceDE w:val="false"/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  <w:color w:val="212121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практика (по профилю специальности) направлена на закрепление, расширение, углубление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и систематизацию знаний, полученных при изучении специальных дисциплин, на основе изучения деятельности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конкретных организаций, приобретение первоначального практического опы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477" w:leader="none"/>
        </w:tabs>
        <w:autoSpaceDE w:val="false"/>
        <w:spacing w:lineRule="auto" w:line="240" w:before="0" w:after="0"/>
        <w:ind w:right="-142" w:hanging="0"/>
        <w:rPr>
          <w:rFonts w:ascii="Times New Roman" w:hAnsi="Times New Roman" w:cs="Times New Roman"/>
          <w:bCs/>
          <w:color w:val="212121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2.4Производственная практика (преддипломная) студентов является завершающим этапом обучения и проводится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закрепление и углубление в производственных условиях умений, профессиональных и общих компетенций полученных студентами при изучении общих профессиональных дисциплин и во время прохождения практики (по профилю специальности) на основе изучения деятельности конкретного предприятия; приобретение студентами навыков организаторской работы и оперативного управления производственным участком при выполнении обязанности дублеров, ознакомление на производстве с передовой технологией, организацией труда; сбор материалов для выполнения выпускной квалификационной работы и подготовки к итоговой государственной аттестации.</w:t>
      </w:r>
    </w:p>
    <w:p>
      <w:pPr>
        <w:pStyle w:val="Normal"/>
        <w:shd w:fill="FFFFFF" w:val="clear"/>
        <w:spacing w:lineRule="auto" w:line="240" w:before="0" w:after="0"/>
        <w:ind w:right="-142" w:hanging="0"/>
        <w:rPr>
          <w:rFonts w:ascii="Times New Roman" w:hAnsi="Times New Roman" w:cs="Times New Roman"/>
          <w:bCs/>
          <w:color w:val="212121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4"/>
          <w:sz w:val="28"/>
          <w:szCs w:val="28"/>
        </w:rPr>
        <w:t xml:space="preserve">3.   Организация  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практи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7" w:leader="none"/>
        </w:tabs>
        <w:autoSpaceDE w:val="false"/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  <w:color w:val="212121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Организация практики на всех ее этапах направлена на выполнение государственных требований к минимуму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содержания   и   уровню   подготовки    выпускников   в   соответствии   с   получаемой   специальностью   и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присваиваемой     квалификацией;      непрерывность     и     последовательность     овладения     студентами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профессиональной деятельностью в соответствии с программой практ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7" w:leader="none"/>
        </w:tabs>
        <w:autoSpaceDE w:val="false"/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  <w:color w:val="212121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Содержание всех видов практики определяется рабочей программой практ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7" w:leader="none"/>
        </w:tabs>
        <w:autoSpaceDE w:val="false"/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  <w:color w:val="212121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До   направления     на   производственную  практику (по профилю специальности)  на опасные   производственные </w:t>
      </w:r>
      <w:r>
        <w:rPr>
          <w:rFonts w:cs="Times New Roman" w:ascii="Times New Roman" w:hAnsi="Times New Roman"/>
          <w:color w:val="212121"/>
          <w:sz w:val="28"/>
          <w:szCs w:val="28"/>
        </w:rPr>
        <w:t>объекты,   практиканты     проходят   медицинский   осмот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7" w:leader="none"/>
        </w:tabs>
        <w:autoSpaceDE w:val="false"/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  <w:color w:val="21212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Учебная   практика проводится в учебно-производственных, учебных мастерских, лабораториях филиала, в организациях различных организационно-правовых фор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7" w:leader="none"/>
        </w:tabs>
        <w:autoSpaceDE w:val="false"/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  <w:color w:val="212121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роизводственная практика студентов проводится   в   организациях   различных   организационно-правовых   форм   на   основе   прямых   договоров,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5353"/>
          <w:spacing w:val="8"/>
          <w:sz w:val="28"/>
          <w:szCs w:val="28"/>
        </w:rPr>
        <w:t xml:space="preserve">заключаемых между организацией и филиалом ФГАОУ ВО «ЮУрГУ (НИУ)» в г. Сатке. При наличии вакантных рабочих мест студентов </w:t>
      </w:r>
      <w:r>
        <w:rPr>
          <w:rFonts w:cs="Times New Roman" w:ascii="Times New Roman" w:hAnsi="Times New Roman"/>
          <w:color w:val="535353"/>
          <w:sz w:val="28"/>
          <w:szCs w:val="28"/>
        </w:rPr>
        <w:t xml:space="preserve">трудоустраивают на рабочие места, если работа соответствует требованиям программы практики. </w:t>
      </w:r>
    </w:p>
    <w:p>
      <w:pPr>
        <w:pStyle w:val="Style15"/>
        <w:ind w:right="-142" w:hanging="0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3.6 Практиканты перед началом производственной практики на опасных производственных объектах, </w:t>
      </w:r>
      <w:r>
        <w:rPr>
          <w:rFonts w:cs="Times New Roman" w:ascii="Times New Roman" w:hAnsi="Times New Roman"/>
          <w:sz w:val="28"/>
          <w:szCs w:val="28"/>
        </w:rPr>
        <w:t xml:space="preserve">проходят обучение безопасным методам и приемам труда род руководством руководителя практики от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рганизации с последующей проверкой знаний и записью о проведении обучения в установленном порядке.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Продолжительность обучения должна быть не менее предусмотренной действующими в организации </w:t>
      </w:r>
      <w:r>
        <w:rPr>
          <w:rFonts w:cs="Times New Roman" w:ascii="Times New Roman" w:hAnsi="Times New Roman"/>
          <w:sz w:val="28"/>
          <w:szCs w:val="28"/>
        </w:rPr>
        <w:t>правилами промышленной безопасности.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3.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роки проведения производственной практики устанавливается с учетом теоретической </w:t>
      </w:r>
      <w:r>
        <w:rPr>
          <w:rFonts w:cs="Times New Roman" w:ascii="Times New Roman" w:hAnsi="Times New Roman"/>
          <w:spacing w:val="-1"/>
          <w:sz w:val="28"/>
          <w:szCs w:val="28"/>
        </w:rPr>
        <w:t>подготовки студентов, с учетом учебного плана, и возможностей базы практики.</w:t>
      </w:r>
    </w:p>
    <w:p>
      <w:pPr>
        <w:pStyle w:val="Style15"/>
        <w:ind w:right="-142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3.8 </w:t>
      </w:r>
      <w:r>
        <w:rPr>
          <w:rFonts w:cs="Times New Roman" w:ascii="Times New Roman" w:hAnsi="Times New Roman"/>
          <w:sz w:val="28"/>
          <w:szCs w:val="28"/>
        </w:rPr>
        <w:t xml:space="preserve"> Утверждение      баз   практики   осуществляется   администрацией   филиала   на   основе   договоров   с организациями и единовременных соглашений.</w:t>
      </w:r>
    </w:p>
    <w:p>
      <w:pPr>
        <w:pStyle w:val="Style15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 Продолжительность рабочего дня студентов при прохождении практики в организациях составляет для студентов в возрасте от 16 до 18 лет не более 36 часов в неделю, в возрасте от 18 и старше не более 40 часов в неделю. Для студентов в возрасте от 15 до 16 лет продолжительность рабочего дня при прохождении практики в организациях составляет не более 24 часов в неделю. 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9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плата труда студентов в период   производственной практики при выполнении ими производствен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руда осуществляется в порядке,     предусмотренном законодательством РФ для организаций соответствующей </w:t>
      </w:r>
      <w:r>
        <w:rPr>
          <w:rFonts w:cs="Times New Roman" w:ascii="Times New Roman" w:hAnsi="Times New Roman"/>
          <w:spacing w:val="-4"/>
          <w:sz w:val="28"/>
          <w:szCs w:val="28"/>
        </w:rPr>
        <w:t>отрасли.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  С момента зачисления студентов в период практик в качестве практикантов на рабочее место, на них распространяются правила охраны труда и правила внутреннего распорядка, действующие в организации.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3.11 Студенты филиала  при прохождении производственной практики в организациях обязаны: полностью выполнять задания, предусмотренные программой практики; соблюдать действующие в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рганизациях правила внутреннего распорядка; изучать и строго соблюдать нормы охраны труда и правила </w:t>
      </w:r>
      <w:r>
        <w:rPr>
          <w:rFonts w:cs="Times New Roman" w:ascii="Times New Roman" w:hAnsi="Times New Roman"/>
          <w:spacing w:val="-1"/>
          <w:sz w:val="28"/>
          <w:szCs w:val="28"/>
        </w:rPr>
        <w:t>пожарной безопасности.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12 Практиканты, не прошедшие в установленном порядке обучение, инструктаж, стажировку и проверку знаний </w:t>
      </w:r>
      <w:r>
        <w:rPr>
          <w:rFonts w:cs="Times New Roman" w:ascii="Times New Roman" w:hAnsi="Times New Roman"/>
          <w:spacing w:val="-1"/>
          <w:sz w:val="28"/>
          <w:szCs w:val="28"/>
        </w:rPr>
        <w:t>требований охраны труда, а также медицинский осмотр не допускаются к работам.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ри несоблюдении практикантом требований охраны труда, он отстраняется от дальнейшего прохождения практики. Вопрос о дальнейшем прохождении практики решается совместно руководителями практики от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ции и колледжа.</w:t>
      </w:r>
    </w:p>
    <w:p>
      <w:pPr>
        <w:pStyle w:val="Style15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3 Студентам заочной формы обучения, работающим по профилю подготовки,  учебная практика и производственная практика (по профилю специальности) засчитывается с учётом результатов промежуточной аттестации по профессиональным и специальным дисциплинам и справки с места работы.</w:t>
      </w:r>
    </w:p>
    <w:p>
      <w:pPr>
        <w:pStyle w:val="Style15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  Руководители  практики</w:t>
      </w:r>
    </w:p>
    <w:p>
      <w:pPr>
        <w:pStyle w:val="Style15"/>
        <w:ind w:right="-142" w:hanging="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актическое обучение первичным профессиональным умениям и навыкам во время учебной практик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водится   мастерами   производственного  обучения.   В  тех  случаях,   когда  учебная   практика  является </w:t>
      </w:r>
      <w:r>
        <w:rPr>
          <w:rFonts w:cs="Times New Roman" w:ascii="Times New Roman" w:hAnsi="Times New Roman"/>
          <w:sz w:val="28"/>
          <w:szCs w:val="28"/>
        </w:rPr>
        <w:t>продолжением изучения дисциплин (геодезическая), она проводится преподавателями спец. дисциплин.</w:t>
      </w:r>
    </w:p>
    <w:p>
      <w:pPr>
        <w:pStyle w:val="Style15"/>
        <w:ind w:right="-142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ля руководства производственной практик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назначаются    руководители    практики    от филиала </w:t>
      </w:r>
      <w:r>
        <w:rPr>
          <w:rFonts w:cs="Times New Roman" w:ascii="Times New Roman" w:hAnsi="Times New Roman"/>
          <w:sz w:val="28"/>
          <w:szCs w:val="28"/>
        </w:rPr>
        <w:t>(преподаватели спец. дисциплин) и руководители практики от предприятий.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уководители практики от филиала устанавливают связь с руководителями практики от предприятия и совместно </w:t>
      </w:r>
      <w:r>
        <w:rPr>
          <w:rFonts w:cs="Times New Roman" w:ascii="Times New Roman" w:hAnsi="Times New Roman"/>
          <w:sz w:val="28"/>
          <w:szCs w:val="28"/>
        </w:rPr>
        <w:t xml:space="preserve">с ними составляют план   проведения практики; разрабатывают, тематику индивидуальных заданий; принимаю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участие в распределении студентов по рабочим местам в период практики; оказывают методическую помощ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удентам при выполнении ими индивидуальных заданий и сборе материалов к дипломному проекту; </w:t>
      </w:r>
      <w:r>
        <w:rPr>
          <w:rFonts w:cs="Times New Roman" w:ascii="Times New Roman" w:hAnsi="Times New Roman"/>
          <w:spacing w:val="-1"/>
          <w:sz w:val="28"/>
          <w:szCs w:val="28"/>
        </w:rPr>
        <w:t>оценивают результаты выполнения практикантами программы практики.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4.3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Форма отчетности студентов.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м производственной практики является оценка, которая выставляется руководителе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актики от филиала на основании наблюдений за самостоятельной работой практиканта, выполн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дивидуальных заданий, характеристики и предварительной оценки руководителя практики от предприятия.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Студенты, не выполнившие без уважительной причины требования программы производственной практики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или получившие отрицательную оценку, отчисляются из филиала, как имеющие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академическую задолжность . </w:t>
      </w:r>
      <w:r>
        <w:rPr>
          <w:rFonts w:cs="Times New Roman" w:ascii="Times New Roman" w:hAnsi="Times New Roman"/>
          <w:spacing w:val="-1"/>
          <w:sz w:val="28"/>
          <w:szCs w:val="28"/>
        </w:rPr>
        <w:t>В случае уважительной причины студенты направляются на практику вторично, в свободное от учебы время (при согласии организации).</w:t>
      </w:r>
    </w:p>
    <w:p>
      <w:pPr>
        <w:pStyle w:val="Style15"/>
        <w:ind w:right="-142" w:hanging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5.  Базы практики.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В качестве баз практики подбираются промышленные предприятия с высоким уровнем механизации 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автоматизации производства, с учетом специфики специальностей. Закрепление баз практик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существляется администрацией филиала ФГАОУ ВО «ЮУрГУ (НИУ)» в г. Сатке па основе договоров с предприятиями или единовременных </w:t>
      </w:r>
      <w:r>
        <w:rPr>
          <w:rFonts w:cs="Times New Roman" w:ascii="Times New Roman" w:hAnsi="Times New Roman"/>
          <w:spacing w:val="-3"/>
          <w:sz w:val="28"/>
          <w:szCs w:val="28"/>
        </w:rPr>
        <w:t>соглашений.</w:t>
      </w:r>
    </w:p>
    <w:p>
      <w:pPr>
        <w:pStyle w:val="Style15"/>
        <w:ind w:right="-142" w:hanging="0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Основные базы практики: ПАО «Комбинат «Магнезит»; АО «Саткинский чугуноплавильный завод»; ООО «Бакальское </w:t>
      </w:r>
      <w:r>
        <w:rPr>
          <w:rFonts w:cs="Times New Roman" w:ascii="Times New Roman" w:hAnsi="Times New Roman"/>
          <w:sz w:val="28"/>
          <w:szCs w:val="28"/>
        </w:rPr>
        <w:t>рудоуправление», ООО «Магнезит Монтаж Сервис» и другие организации города и района.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руководителя колледжа по УПР ________________Т.Г. Спиридонова</w:t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1.%1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2.%1"/>
      <w:lvlJc w:val="left"/>
      <w:pPr>
        <w:tabs>
          <w:tab w:val="num" w:pos="46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42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4"/>
    </w:lvlOverride>
  </w:num>
  <w:num w:numId="8">
    <w:abstractNumId w:val="3"/>
    <w:lvlOverride w:ilvl="0">
      <w:startOverride w:val="2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212121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00:00Z</dcterms:created>
  <dc:creator>Sgkk</dc:creator>
  <dc:description/>
  <cp:keywords/>
  <dc:language>en-US</dc:language>
  <cp:lastModifiedBy>tspiridonova</cp:lastModifiedBy>
  <cp:lastPrinted>2018-01-27T11:16:00Z</cp:lastPrinted>
  <dcterms:modified xsi:type="dcterms:W3CDTF">2018-02-13T06:13:00Z</dcterms:modified>
  <cp:revision>26</cp:revision>
  <dc:subject/>
  <dc:title/>
</cp:coreProperties>
</file>