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сполнении предписания Рособрнадзора от 26.12.2016 № 540/ВП/Л/З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му государственному автономному образовательному учреждению высшего образования «Южно-Уральский государственный университет (национальный исследовательский университет)»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ом устранены выявленные в ходе внеплановой проверки нарушения (акт проверки Федеральной службы по надзору в сфере образования и науки юридического лица от 26.12.2016 № 540/ВП/Л/З), а также причины, способствовавшие их совер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одпункта «г» пункта 6 Положения о лицензировании образовательной деятельности, утвержденного постановлением Правительства Российской Федерации от 28.10.2013 № 966, филиал ФГАОУ ВО «ЮУрГУ (НИУ)» в г. Сатке (далее – филиал) в соответствии с приложением №10.1 к лицензии на осуществление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от 6 декабря 2016 г. № 2495</w:t>
      </w:r>
      <w:r>
        <w:rPr>
          <w:rFonts w:cs="Times New Roman" w:ascii="Times New Roman" w:hAnsi="Times New Roman"/>
          <w:color w:val="000000"/>
          <w:sz w:val="24"/>
          <w:shd w:fill="FDFCFA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DFCFA" w:val="clear"/>
        </w:rPr>
        <w:t>серия</w:t>
      </w:r>
      <w:r>
        <w:rPr>
          <w:rFonts w:cs="Times New Roman" w:ascii="Times New Roman" w:hAnsi="Times New Roman"/>
          <w:color w:val="000000"/>
          <w:sz w:val="24"/>
          <w:shd w:fill="FDFC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Л01, номер бланка 0009567, выданной Федеральной службой по надзору в сфере образования и науки (далее – Рособрнадзор), </w:t>
      </w:r>
      <w:r>
        <w:rPr>
          <w:rFonts w:cs="Times New Roman" w:ascii="Times New Roman" w:hAnsi="Times New Roman"/>
          <w:sz w:val="24"/>
        </w:rPr>
        <w:t>реализует основные образовательные программы среднего профессионального образования по следующим специальностям:</w:t>
      </w:r>
    </w:p>
    <w:tbl>
      <w:tblPr>
        <w:tblW w:w="1059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152"/>
        <w:gridCol w:w="2625"/>
        <w:gridCol w:w="2132"/>
        <w:gridCol w:w="1695"/>
      </w:tblGrid>
      <w:tr>
        <w:trPr>
          <w:tblHeader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 ОП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ровень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napToGrid w:val="false"/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napToGrid w:val="false"/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.02.0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к-программист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02.0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к-теплотехник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02.1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к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2.0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к-механик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2.0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к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2.1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рытые горные работы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ный техник-технолог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2.17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земная разработка месторождений полезных ископаемых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ный техник-технолог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right="-57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.02.0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 – программы подготовки специалистов среднего звен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  <w:tab w:val="left" w:pos="4536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хгалте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u w:val="none"/>
        </w:rPr>
        <w:t>Федеральным государственным автономным образовательным учреждением высшего образования «Южно-Уральский государственный университет (национальный исследовательский университет)»</w:t>
      </w:r>
      <w:r>
        <w:rPr>
          <w:rFonts w:cs="Times New Roman" w:ascii="Times New Roman" w:hAnsi="Times New Roman"/>
          <w:sz w:val="24"/>
          <w:szCs w:val="24"/>
        </w:rPr>
        <w:t xml:space="preserve"> (далее – Университет) направлено в Рособрнадзор заявление на исключение из лицензии нереализуемых образовательных программ высшего образования, которое находится в процессе рассмотрения (дело № 003 от 09.01.2017 г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реализуемые основные образовательные программы среднего профессионального образования, утвержденные Советом филиала (протокол от 29 августа 2016 г № 1), которые включают аннотации к рабочим программам учебных дисциплин, профессиональные модули, учебные и производственные практики, кадровое, материально-техническое обеспечение и информационное обеспечение образовательного процесса, положение по организации государственной итоговой аттестации выпускников (п. 1-8 Описи от 23.01.2017 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дпункта «д» пункта 6 Положения о лицензировании, статьи 46 Федерального закона от 29.12.2012 № 273-ФЗ «Об образовании в Российской </w:t>
        <w:br/>
        <w:t>Федерации» (далее – Федеральный закон) филиалом подготовлены сведения о кадровом обеспечении образовательного процесса по основным образовательным программам среднего профессионального образования с указанием профессионального образования, соответствующей квалификации и стажа работы, преподаваемых дисциплин, наименования направления подготовки и специальности, данные о повышении квалификации и званиях. На основании этих данных доля преподавателей, имеющих соответствующее профессиональное образование, и необходимый стаж работы составляет 63%. (информация о персональном составе педагогических работников филиала – п 9 Описи от 23.01.2017 г). Кроме того, для реализации образовательного процесса привлекаются преподаватели из числа действующих руководителей и работников профильных организаций, предприятий и учреждений. Ранее, в соответствии с запросом от 30 ноября 2016 г № 07-3545, в Рособрнадзор были направлены справки с места работы внешних совместителей и трудовые договора на выполнение учебной работы на условиях почасовой оплаты, что отражено в Описи документов, представленной в Управление надзора и контроля Рособрнадзора 1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2. 2016 г. (соответственно п.13 и п.7 указанной Опис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6379" w:leader="none"/>
          <w:tab w:val="left" w:pos="6804" w:leader="none"/>
          <w:tab w:val="left" w:pos="708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е» пункта 6 Положения о лицензировании и статьи 18 Федерального закона в филиале на официальном сайте http://www.satka.susu.ru/, в разделе «Информационные ресурсы», отражены ссылки на информационные ресурсы различной направленности, позволяющие обеспечить доступ к профессиональным базам данных, информационным справочным и поисковым системам, а также к электронной библиотеке Университета, что подтверждается скриншотом (п. 10 Описи от 23. 01. 2017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«к» пункта 6 Положения о лицензировании и 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0 Федерального закона в штатное расписание филиала введена должность </w:t>
        <w:br/>
        <w:t xml:space="preserve">инженера-исследователя, относящаяся к группе должностей научно-технических работников </w:t>
        <w:br/>
        <w:t>(п. 11 Описи от 23. 01. 2017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1 Федерального закона в филиале созданы условия для охраны здоровья обучающихся, включающие в себя предоставление безвозмездного пользования имуществом медицинской организацией, соответствующее условиям и требованиям оказания первичной медико-санитарной помощи в порядке, установленном законодательством в сфере охраны здоровья (п Описи от 23. 01 2017 г.); ведется пропаганда и обучение навыкам здорового образа жизни, осуществляемая в рамках разработанной «Программы по пропаганде и обучению навыкам здорового образа жизни обучающихся в филиале, а также изданы распоряжения по запрещению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 профилактику несчастных случаев с обучающимися во время пребывания в организации, осуществляющей образовательную деятельность; обучение педагогических работников навыкам оказания первой помощи (п. 12 Описи от 23. 01. 2017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унктов 7, 8, 9, 10 части 1 статьи 48 Федерального закона в филиале осуществляется повышение профессионального уровня, проводится аттестация на соответствие занимаемой должности в порядке, установленном законодательством об образовании; осуществляются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проводятся в установленном законодательством Российской Федерации порядке обучение и проверка знаний и навыков в области охраны труда (п. 13 Описи от 23. 01 2017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9 Федерального закона в филиале проводится аттестация педагогических работников, согласно утвержденному Порядку проведения аттестации педагогических работников организаций, осуществляющих образовательную деятельность (№276 от 7.04.2014 г) и Регламента проведения аттестации педагогических работников </w:t>
        <w:br/>
        <w:t>(№ АК-4220/06 от 23.12.2014 г) (п. 13 Описи от 23. 01. 2017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3.3; 3.4; 3.6; 3.7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Рособрнадзора от 29.05.2014 № 785 (далее – Требования к структуре официального сайта),  на официальном сайте филиала http://satka.susu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а необходимая информация, которая подтверждается скриншотами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разделе «Документы» размещен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 (п. 14 Описи от 23. 01 2017 г.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разделе «Документы» раздела «Сведения об образовательной организации» официального сайта размещен отчет о результатах самообследования (п. 14 Описи</w:t>
        <w:br/>
        <w:t xml:space="preserve"> от 23. 01. 2017 г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разделе «Образование» раздела «Сведения об образовательной организации» официального сайта размещена информация, содержащая сведения о реализуемых уровнях образования, о формах обучения, нормативных сроках обучения, описание основных образовательных программ с приложением копий листов утверждения, копий учебных планов, аннотаций к рабочим программам дисциплин, профессиональных модулей (по каждой дисциплине в составе образовательной программы) с приложением  копий листов их утверждения,  копий календарных учебных графиков на 2016/17 уч. г. по очной и заочной формам обучения, методические и иные документы, разработанные филиалом для обеспечения образовательного процесса по следующим специальностям: 09.02.03 Программирование в компьютерных системах; 13.02.02 Теплоснабжение и теплотехническое оборудование; 13.02.11 Техническая эксплуатация и обслуживание электрического и электромеханического оборудования (по отраслям); 15.02.01 Монтаж и техническая эксплуатация промышленного оборудования (по отраслям); 18.02.05 Производство тугоплавких неметаллических и силикатных материалов и изделий; 21.02.15 Открытые горные работы; 21.02.17 Подземная разработка месторождений полезных ископаемых; 38.02.01 Экономика и бухгалтерский учет (по отраслям),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илиала размещена информация  о численности обучающихся по реализуемым образовательным программам за счет бюджетных ассигнований федерального бюджета и по договорам об образовании за счет средств физических лиц, о языках на которых осуществляется образование (обучение), результаты приема абитуриентов на 2016-2017 уч. год по каждой специальности с указанием среднего балла аттестата абитуриента, а также о результатах перевода, восстановления и отчисления обучающихся по очной и заочной формам обучения</w:t>
        <w:br/>
        <w:t xml:space="preserve"> (п. 14 Описи от 23. 01. 2017 г.)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«Руководство. Педагогический (научно-педагогический) состав» раздела «Сведения об образовательной организации» официального сайта опубликована информация о персональном составе педагогических работников с указанием фамилии, имени, отчества работника, занимаемой должности, преподаваемых дисциплин, ученой степени (при наличии), звании (при наличии), наименовании направления подготовки и специальности, данных о повышении квалификации и (или) профессиональной переподготовке (при наличии), общем стаже работы, стаже работы по специальности (п 14 Описи от 23. 01. 2017 г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разделе «Материально-техническое обеспечение и оснащенность образовательного процесса» раздела «Сведения об образовательной организации» размещена информация  об условиях охраны здоровья обучающихся Справка по обеспечению образовательной деятельности помещением с соответствующими условиями для работы медицинских </w:t>
        <w:br/>
        <w:t>работников в том числе информация об электронных образовательных ресурсах, к которым обеспечивается доступ обучающихся (п. 14 Описи от 23. 01. 2017 г.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«Финансово-хозяйственная деятельность» раздела «Сведения об образовательной организации» размещена информация об объеме образовательной деятельности, финансовом обеспечении, которое осуществляется за счет бюджетных ассигнований федерального бюджета и по договорам об образовании за счет средств физических и (или) юридических лиц, о поступлении финансовых и материальных средств и их расходовании по итогам финансового года (п. 14 Описи от 23. 01. 2017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ов «ж», «з», «к», «н» пункта 12, пунктов 17-20 Правил оказания платных образовательных услуг, утвержденных постановлением Правительства Российской Федерации от 15.08.2013 № 706, университетом разработана форма дополнительного соглашения к заключенным договорам об образовании на обучение по образовательным программам среднего профессионального образования (п. 15 Описи от 23. 01. 2017 г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ной стоимости образовательных услуг содержатся в пункте 2.2 договора об образовании на обучение по образовательным программам среднего профессионального образования,  сведения о порядке оплаты образовательных услуг содержится в пунктах 2.4, 2.5, 2.7 договора об образовании на обучение по образовательным программам среднего профессионального образования (договор об образовании на обучение по образовательным программам среднего профессионального образования был представлен в Рособрнадзор в соответствии с запросом от 30 ноября 2016 г № 07-3545, что отражено в п. 31 Описи документов, представленной в Управление надзора и контроля Рособрнадзора 1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2. 2016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на осуществление образовательной деятельности в филиале реализуется программа по «Математике» (дополнительное образование детей и взрослых, целью программы является подготовка к поступлению в образовательную организацию среднег7о профессионального образования). Указанная программа не является программой повышения квалификации, а потому в ней отсутствует перечень профессиональных компетенций, квалификационные требования и соответственно не требуется итоговая аттестация обучающихся. (п. 16 Описи от 23. 01. 2017 г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ab/>
        <w:t>А.Л. Шестак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11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4" w:right="360" w:firstLine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.7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374" w:firstLine="113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Antiqua;Times New Roman" w:hAnsi="Antiqua;Times New Roman" w:eastAsia="Times New Roman" w:cs="Times New Roman"/>
      <w:b/>
      <w:sz w:val="28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ntiqua;Times New Roman" w:hAnsi="Antiqua;Times New Roman" w:eastAsia="Times New Roman" w:cs="Times New Roman"/>
      <w:b/>
      <w:sz w:val="28"/>
      <w:szCs w:val="20"/>
      <w:vertAlign w:val="superscript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 w:cs="Times New Roman"/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ind w:left="0" w:hanging="0"/>
      <w:jc w:val="center"/>
    </w:pPr>
    <w:rPr>
      <w:rFonts w:ascii="Antiqua;Times New Roman" w:hAnsi="Antiqua;Times New Roman" w:eastAsia="Times New Roman" w:cs="Times New Roman"/>
      <w:b/>
      <w:cap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Calibri" w:hAnsi="Calibri" w:eastAsia="Times New Roman" w:cs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120"/>
      <w:ind w:left="0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240" w:before="120" w:after="720"/>
      <w:ind w:left="0" w:hanging="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5">
    <w:name w:val="Заголовок №5"/>
    <w:basedOn w:val="Normal"/>
    <w:qFormat/>
    <w:pPr>
      <w:shd w:fill="FFFFFF" w:val="clear"/>
      <w:suppressAutoHyphens w:val="true"/>
      <w:spacing w:lineRule="atLeast" w:line="240" w:before="360" w:after="360"/>
      <w:ind w:left="0" w:hanging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nshapovalova</dc:creator>
  <dc:description/>
  <cp:keywords/>
  <dc:language>en-US</dc:language>
  <cp:lastModifiedBy>Vadim</cp:lastModifiedBy>
  <cp:lastPrinted>2017-01-23T15:29:00Z</cp:lastPrinted>
  <dcterms:modified xsi:type="dcterms:W3CDTF">2017-01-23T10:29:00Z</dcterms:modified>
  <cp:revision>4</cp:revision>
  <dc:subject/>
  <dc:title>ОТЧЕТ</dc:title>
</cp:coreProperties>
</file>