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кадровом обеспечении основной образовательной программы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02.05 Производство тугоплавких неметаллических и силикатных материалов и изделий</w:t>
      </w:r>
    </w:p>
    <w:tbl>
      <w:tblPr>
        <w:tblW w:w="187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701"/>
        <w:gridCol w:w="1560"/>
        <w:gridCol w:w="1275"/>
        <w:gridCol w:w="2835"/>
        <w:gridCol w:w="2552"/>
        <w:gridCol w:w="2835"/>
        <w:gridCol w:w="2126"/>
        <w:gridCol w:w="78"/>
        <w:gridCol w:w="31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И.О. преподавателя, реализующего програм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словия привлечения (штатный, внутренний совместитель, внешний совместитель, по догово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ечень читаемых дисцип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ровень образования,</w:t>
            </w:r>
          </w:p>
          <w:p>
            <w:pPr>
              <w:pStyle w:val="Default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специальности, направления подготовки, наименование присвоенной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ведения о дополнительном профессиональном образовании,  наименование организации, выдавше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пыт деятельности в организациях соответствующей профессиональной сферы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8"/>
              </w:rPr>
              <w:t xml:space="preserve">Общеобразовательный  цикл 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ДБ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Базовые дисциплины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Косяков Игорь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Физическая культура и спорт, преподаватель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Челябинский государственный институт физической культуры, 1988</w:t>
            </w:r>
            <w:r>
              <w:rPr>
                <w:iCs/>
                <w:spacing w:val="-4"/>
                <w:sz w:val="20"/>
                <w:szCs w:val="20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7.1986 г. – 08.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97 г. – 11.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тов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изическая культура и спорт», преподаватель-тренер по спортивным иг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ябинский государственный институт физической культуры, 198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8.1987 г. –09.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елябинский моторный 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структор-методист производственн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1.1991 г. – 03.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етский са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3.1992 г. – 07.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7.1997 г. – 04.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ренер-преподаватель по спорту Дворца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Беляева Людми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 профессиональное образования, Английский язык, учитель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государственный педагогический институт им. М.К. Калинина, 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70 г. – 08.197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Сандовский РОНО Калин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7.1973 г. – 04.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иностранного языка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Воробьева Людмил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Немецкий и английские языки, учитель немецкого и английского языка средне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Челябинский государственный педагогический институт, 1979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79 г. – 07.198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4 Асбестовского горо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80 г. – 08.198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14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9.1982 г. – 08.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9.1988 г. – 10.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1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иностранного языка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Васильева Юл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Русский язык и литература, учитель русского языка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Челябинский ордена «Знак Почета» государственный педагогический институт, 199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ГБОУ ВПО «Южно-Уральский государственный университет» (НИУ), «Менеджмент в высшем учебном заведении. Управление кафедрой». Планирование деятельности кафедры, май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94 г. – 08.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русского языка и литературы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Зимина Светла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стория, историк, преподаватель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ябинский государственный университет,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Бурилова И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атематика, математик. 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ябинский государственный университет, 198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8.1984 г. – 07.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8.1991 г. – 07.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7.2000 г. – 01.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4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информатики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ычева Н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ашиностроение, инженер-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рдловский инженерно-педагогический институт, 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0.1993 г.-  09.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п.Меж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9.2008 – 01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п.Меж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гинова И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нутренний совмест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еофизические методы поисков и разведки месторождений полезных ископаемых, горный инженер-геодез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рдловский горный институт, 198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.1984 г. – 08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ябинская геологоразведочная экспе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й на геофиз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1984 г. – 12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рдловский горны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нт научно-исследовательского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.1985 г. – 05.198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рдловский горны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нт научно-исследовательского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.1985 г. – 08.198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ябинская геологоразведочная экспе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й на геофиз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.1988 г. – 08.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ОТ «Бакальское руд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норабочий на геологических работах шахты Сидери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.1998 г. – 08.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ь оргтехники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й Никола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изическое воспитание, преподаватель физического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ябинский государственный институт физической культуры, 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04.1969 г. – 09.196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аткинский горспортсо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ейкин Василий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оронний совмест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изическое воспитание, преподаватель физического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ргизский государственный институт физической культуры, 1981 г.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.1981 г. – 08.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а № 54, Учитель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1991 г. – 01.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а № 40 г.Сатки, Преподаватель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1992 г. – 01.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а № 2 п.Губкинский, Учитель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.1994 г. – 08.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а № 40 г.Сатки, 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.1994 г. – 08.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а № 14 г.Сатки, 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2009 г. – 01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 «Управление по физической культуре, спорту и туризму», 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.2011 г. –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кола № 4 г.Сатки,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ДП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офи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убровина Надежд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богащение полезных ископаемых,  горны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льский государственный горный университет, 200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Южно-Уральский государственный университет» (НИУ),  «Менеджмент в высшем учебном заведении. Управление кафедрой». Планирование деятельности кафедры, 2013 г.; 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лянкин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изика и астрономия, учитель физики и астрономии средне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ябинский ордена «Знак Почета» государственный педагогический институт, 198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Южно-Уральский государственный университет» (НИУ),  «Менеджмент в высшем учебном заведении. Управление кафедрой». Планирование деятельности кафедры, 2013 г.; 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.1987 г. – 08.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а №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физики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кина Людмил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Биология, биолог. Преподаватель биологии и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льский государственный университет им.Горького, 197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.1977 г. – 11.197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льский госуниверситет им.А.М.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нт би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.1978 г. – 10.197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нт химического анализа центральной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1981 г. – 07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усовской металлургический 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нт химического анализа санитарно-гигиенической лаборатории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ГСЭ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бщий гуманитарный и социально-экономический цикл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тов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изическая культура и спорт», преподаватель-тренер по спортивным иг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ябинский государственный институт физической культуры, 198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8.1987 г. –09.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елябинский моторный 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структор-методист производственн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1.1991 г. – 03.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етский са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3.1992 г. – 07.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7.1997 г. – 04.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ренер-преподаватель по спорту Дворца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Косяков Игорь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Физическая культура и спорт, преподаватель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Челябинский государственный институт физической культуры, 198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7.1986 г. – 08.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97 г. – 11.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Воробьева Людмил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Немецкий и английские языки, учитель немецкого и английского языка средне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Челябинский государственный педагогический институт, 1979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79 г. – 07.198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4 Асбестовского горо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80 г. – 08.198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14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9.1982 г. – 08.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9.1988 г. – 10.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1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иностранного языка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Беляева Людми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 профессиональное образования, Английский язык, учитель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государственный педагогический институт им. М.К. Калинина, 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70 г. – 08.197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Сандовский РОНО Калин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7.1973 г. – 04.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Учитель иностранного языка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вченко 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нутренний совмест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оциальная псих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илология, учитель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ябинский государственный педагогический университет, 199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Зимина Светла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стория, историк, преподаватель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ябинский государственный университет,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Васильева Юлия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Русский язык и культура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Русский язык и литература, учитель русского языка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Челябинский ордена «Знак Почета» государственный педагогический институт, 199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ГБОУ ВПО «Южно-Уральский государственный университет» (НИУ), «Менеджмент в высшем учебном заведении. Управление кафедрой». Планирование деятельности кафедры, май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94 г. – 08.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Н</w:t>
            </w:r>
          </w:p>
        </w:tc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атематический и общий естественнонауч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Бурил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атематика, математик. 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ябинский государственный университет, 198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8.1984 г. – 07.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8.1991 г. – 07.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40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7.2000 г. – 01.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№ 4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информатики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хайлов Арте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кологические основы природо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одземная разработка месторождений полезных ископаемых, горны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льский государственный горный университет, 200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убровина Надежд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 xml:space="preserve">Общая и неорганическая хи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богащение полезных ископаемых,  горны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льский государственный горный университет, 200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ГБОУ ВПО «Южно-Уральский государственный университет» (НИУ),  «Менеджмент в высшем учебном заведении. Управление кафедрой». Планирование деятельности кафедры, 2013 г.; 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П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офессиональ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бще профессиональные дисциплины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иридонова Татья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нутренний совмест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женерная граф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ашиностроение, инженер-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рдловский инженерно-педагогический институт, 1989 г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4.1984 г. – 07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тдел 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Контролер по отгрузке поро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89 г. – 11.198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ПТУ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Преподаватель спец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92 г.- 10.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АО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ператор котельной теплосилового цеха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юрина Надежд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нутренний совмест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женерная граф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ехнология и комплексная механизация открытых разработок, месторождений полезных ископаемых, горны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нитогорский горно-металлургический институт им.Г.И. Носова, 198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5.1982 г. – 11.198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амерщик на геолого-маркшейдерских работах Карагайского 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7.1986 г. – 09.198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Бакальское руд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орнорабочий на маркшейдерских ра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8.1987 г. – 10.198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амерщик ГМБ Волчегорско-Степной карь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8.1988 г. – 08.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ровненское карьер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женер по технической безопасности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рисова Геня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лектротехника и электро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Электропривод и автоматизация промышленных установок, инженер-электр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Спиридонова Ксени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Материал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храна труда и техника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Производство тугоплавких неметаллических и силикатных материалов и изделий,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Южно-Уральский государственный университет, 200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5.2008 г.  – 07.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Контролер материалов, металлов, полуфабрикатов и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9.2008 г. – 11.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Контролер продукции обогащения (по контролю подачи сы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12.2009 г. – 01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Лаборант по анализу формовочных смесей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птелова Наталья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еоретические основы химической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етрология , стандартизация и серт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Химическая технология керамики и огнеупоров, инженер-химик-тех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нинградский ордена Трудового Красного знамени технологический институт им.Ленсовета, 197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8.1968 г. – 02.197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авод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очис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2.1975 г. – 05.197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енинградский технологический институт им. Лен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кафедры химической технологии огнеу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3.1976 г. – 08.197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авод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нтролер отдела технического контроля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кина Людмил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Химия крем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изическая и коллоидная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Биология, биолог. Преподаватель биологии и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льский государственный университет им.Горького, 197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2.1977 г. – 11.197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ральский госуниверситет им.А.М.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би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9.1978 г. – 10.197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химического анализа центральной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2.1981 г. – 07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усовской металлургический 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химического анализа санитарно-гигиенической лаборатории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Калугина Ольг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сновы автоматизации технологически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Электрификация и автоматизация горных работ, горный инженер-электр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Магнитогорский горно-металлургический институт им.Г.И. Носова, 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5.1977 г. – 07.197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Джетыгаринский Асбестовый горно-обогатительный комбинат имени 50-летия Октябрьской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Слесарь КИП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09.1977 г. – 12.197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Ковдорский горно-обогатительный комбинат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Электрослес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08.1978 г. – 11.198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Джетыгаринский Асбестовый горно-обогатительный комбинат имени 50-летия Октябрьской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Слесарь по КИП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02.1984 г. – 02.199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Джетыгаринский Асбестовый горно-обогатительный комбинат имени 50-летия Октябрьской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Слесарь по КИП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02.1993 г. – 08.199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Житикаринский политехн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Преподаватель электротехн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09.1998 г. – 07.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ПУ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07.1999 г. – 01.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ОАО «Бакальские ру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ычева Н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бщая металлу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ашиностроение, инженер-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рдловский инженерно-педагогический институт, 198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0.1993 г.-  09.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п.Меж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9.2008 – 01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кола п.Меж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Боркова 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ы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 профессиональное образования, Бухгалтерский учет, анализ и аудит, эконом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Уральский государственный университет, 200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гинова И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нутренний совмест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ы кристаллографии и минера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еофизические методы поисков и разведки месторождений полезных ископаемых, горный инженер-геодез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рдловский горный институт, 198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7.1984 г. – 08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елябинская геологоразведочная экспе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бочий на геофиз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0.1984 г. – 12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вердловский горны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научно-исследовательского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2.1985 г. – 05.198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вердловский горны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научно-исследовательского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6.1985 г. – 08.198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елябинская геологоразведочная экспе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абочий на геофиз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3.1988 г. – 08.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АООТ «Бакальское руд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орнорабочий на геологических работах шахты Сидери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9.1998 г. – 08.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У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еподаватель оргтехники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й Никола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изическое воспитание, преподаватель физического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ябинский государственный институт физической культуры, 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04.1969 г. – 09.196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аткинский горспортсо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ейкин Василий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оронний совмест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изическое воспитание, преподаватель физического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ргизский государственный институт физической культуры, 1981 г.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.1981 г. – 08.19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а № 54, Учитель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1991 г. – 01.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а № 40 г.Сатки, Преподаватель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1992 г. – 01.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а № 2 п.Губкинский, Учитель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.1994 г. – 08.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а № 40 г.Сатки, 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.1994 г. – 08.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а № 14 г.Сатки, 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2009 г. – 01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 «Управление по физической культуре, спорту и туризму», 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.2011 г. –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кола № 4 г.Сатки,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М1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Профессиональные  моду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Хранение и подготовка сырья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птелова Наталья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иготовление и хранение сырьевых смесей производства тугоплавких неметаллических и силикатных материалов и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руктура и свойства и характеристика тугоплавких неметаллических и силикатных материалов и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Химическая технология керамики и огнеупоров, инженер-химик-тех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нинградский ордена Трудового Красного знамени технологический институт им.Ленсовета, 197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8.1968 г. – 02.197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авод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очис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2.1975 г. – 05.197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енинградский технологический институт им. Лен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кафедры химической технологии огнеу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3.1976 г. – 08.197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авод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нтролер отдела технического контроля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М2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луатация технологического оборудования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Бондарь 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ы эксплуатации технологического оборудования производства тугоплавких неметаллических и силикатных материалов и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ы эксплуатации технологического оборудования производства огнеу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Химическая технология тугоплавких неметаллических и силикатных материалов,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йский химико-технологический университет им.Д.И. Менделеева, 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Спиридонова Ксени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Термодинамика и тепл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Печи и суш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Производство тугоплавких неметаллических и силикатных материалов и изделий,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Южно-Уральский государственный университет, 200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5.2008 г.  – 07.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Контролер материалов, металлов, полуфабрикатов и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9.2008 г. – 11.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Контролер продукции обогащения (по контролю подачи сы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12.2009 г. – 01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Лаборант по анализу формовочных смесей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М3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технологического процесса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птелова Наталья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ы производства тугоплавких неметаллических и силикатных материалов и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ы производства теплоизоляцио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Основы производства неформованных огнеуп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лужба огнеуп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Химическая технология керамики и огнеупоров, инженер-химик-техн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нинградский ордена Трудового Красного знамени технологический институт им.Ленсовета, 197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8.1968 г. – 02.197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авод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очис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2.1975 г. – 05.197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енинградский технологический институт им. Лен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кафедры химической технологии огнеу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3.1976 г. – 08.197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авод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нтролер отдела технического контроля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убровина Надежд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ы производства тугоплавких неметаллических и силикатных материалов и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богащение полезных ископаемых,  горны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льский государственный горный университет, 200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Южно-Уральский государственный университет» (НИУ),  «Менеджмент в высшем учебном заведении. Управление кафедрой». Планирование деятельности кафедры, 2013 г.; 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Спиридонова Ксения Борис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Контроль технологии огнеупо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Производство тугоплавких неметаллических и силикатных материалов и изделий, инжене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Южно-Уральский государственный университет, 2009 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5.2008 г.  – 07.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Контролер материалов, металлов, полуфабрикатов и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9.2008 г. – 11.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Контролер продукции обогащения (по контролю подачи сы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12.2009 г. – 01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Лаборант по анализу формовочных смесей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М4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и организация работы коллектива подразделения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ейкина Венера Саб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нутренний совмест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енеджмент и маркет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орное дело инженер-преподаватель горных дисцип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нитогорский горно-металлургический институт им. Г.И.Носова, 198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ГБОУ ВПО «Южно-Уральский государственный университет» (НИУ),  «Менеджмент в высшем учебном заведении. Управление кафедрой». Планирование деятельности кафед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высшем учебном заведении. Управление кафедрой». Кафедра в системе управления вузом.2013 г.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6.1979 г. – 08.197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ашинист конвейера отделения обогащения ДОФ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Абросимова Светл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ы управления персоналом производственного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 профессиональное образования, Экономия и организация лесной промышленности и лесного хозяйства, инженер-эконом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ордена Трудового Красного знамени лесотехнический институт, 198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дополнительного образования и профессионального обучения ФГБОУ ВО «Челябинский государственный педагогический университет», «Современные педагогические технологии реализации системы рейтинговой оценки знаний студентов», июн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1986 г. – 10.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Саткинский лес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5.1996 г. – 07.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Администрация г.С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Председатель комитет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8.2001 г. – 11.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АО «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Начальник бюро по ценам центра финансово-экономической экспертизы и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03.2005 г. – 05.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 xml:space="preserve">ОАО БК «Снежин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Бухгалтер-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10.2007 г. - 12.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ООО «Южуралметаллург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  <w:t>Экономист-аналитик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М.5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одной или нескольким профессиям рабочих ,должностям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кина Людмила Пет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тат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Химия крем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изическая и коллоидная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шее профессиональное образован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Биология, биолог. Преподаватель биологии и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льский государственный университет им.Горького, 197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2.1977 г. – 11.197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ральский госуниверситет им.А.М.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би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09.1978 г. – 10.197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мбинат «Магне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химического анализа центральной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2.1981 г. – 07.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Чусовской металлургический 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аборант химического анализа санитарно-гигиенической лаборатории</w:t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2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5:00Z</dcterms:created>
  <dc:creator>Name</dc:creator>
  <dc:description/>
  <cp:keywords/>
  <dc:language>en-US</dc:language>
  <cp:lastModifiedBy>Копейкина В.С.</cp:lastModifiedBy>
  <dcterms:modified xsi:type="dcterms:W3CDTF">2017-07-04T11:05:00Z</dcterms:modified>
  <cp:revision>2</cp:revision>
  <dc:subject/>
  <dc:title/>
</cp:coreProperties>
</file>