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кадровом обеспечении основной профессиональной образовательной программы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02.11 «Техническая эксплуатация и обслуживание электрического и электромеханического оборудования (по отраслям)»</w:t>
      </w:r>
    </w:p>
    <w:tbl>
      <w:tblPr>
        <w:tblW w:w="1509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2126"/>
        <w:gridCol w:w="1416"/>
        <w:gridCol w:w="1229"/>
        <w:gridCol w:w="2127"/>
        <w:gridCol w:w="2126"/>
        <w:gridCol w:w="2410"/>
        <w:gridCol w:w="269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преподавателя, реализующего програм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чень читаем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ровень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наименование специальности, направления подготовки, наименование присвоенн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едения о дополнительном профессиональном образовании,  наименование организации, выдавше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ыт деятельности в организациях соответствующей профессиональной сфер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яков И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Физическая культура и спорт, преподава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государственный институт физической культуры, 1988 г., специальность «Физическая культура и 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7.1986 г. – 08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97 г. – 11.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Тит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ая культура и спорт», преподаватель-тренер по спортивным иг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государственный институт физической культуры, 1987 г., специальность «Физическая культура и 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87 г. –09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елябинский моторны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структор-методист производственн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1.1991 г. – 03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3.1992 г. – 07.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7.1997 г. – 04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ренер-преподаватель по спорту Дворца спор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Беляева Л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профессиональное образования, Английский язык, 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Калининский государственный педагогический институт им. М.К. Калинина, 1970 г., специальность 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70 г. – 08.197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Сандовский РОНО Калин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7.1973 г. – 04.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иностранного язы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Крыжченко С.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остранные языки (английский и немецкий), учитель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Магнитогорский государственный педагогический институт, 1975 г., специальность «Иностранные языки (английский и немецкий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75 г. – 08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 сош п.Ай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Виноградова Л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Немецкий и английские языки, учитель немецкого и английского языка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0"/>
              </w:rPr>
              <w:t>Челябинский государственный педагогический институт, 1979 г., специальность «Немецкий и английские язы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79 г. – 07.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 Асбестовского гор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80 г. – 08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14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9.1982 г. – 08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9.1988 г. – 10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1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иностранного язы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Васильева Ю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и культура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Русский язык и литература, учитель русского языка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0"/>
              </w:rPr>
              <w:t>Челябинский ордена «Знак Почета» государственный педагогический институт, 1994 г., специальность «Русский язык и 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БОУ ВПО «Южно-Уральский государственный университет» (НИУ), «Менеджмент в высшем учебном заведении. Управление кафедрой». Планирование деятельности кафедры, май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94 г. – 08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Зимина С. 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стория, историк, преподава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государственный университет, 2013 г., специальность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бровин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огащение полезных ископаемых,  гор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льский государственный горный университет, 200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ь «Обогащение полезных ископаем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БОУ ВПО «Южно-Уральский государственный университет» (НИУ),  «Менеджмент в высшем учебном заведении. Управление кафедрой». Планирование деятельности кафедры, 2013 г.; 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Янкина Л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иология, биолог. Преподаватель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Уральский государственный университет им.Горького, 1978 г., специальность «Би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2.1977 г. – 11.197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ральский госуниверситет им.А.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би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1978 г. – 10.197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химического анализа центральн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2.1981 г. – 07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усовской металлургически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химического анализа санитарно-гигиенической лаборатор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Бей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ое воспитание, преподаватель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государственный институт физической культуры, 1978 г., специальность «Физическое вос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4.1969 г. – 09.196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Саткинский горспорт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Логинова И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Горное и маркшейдер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еофизические методы поисков и разведки месторождений полезных ископаемых, горный инженер-геодез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вердловский горный институт, 1986 г., специальность  «Геофизические методы поисков и разведки месторождений полезных ископаем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7.1984 г. – 08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елябинская геологоразведочн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бочий на геофиз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0.1984 г. – 12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вердловский го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научно-исследовательск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2.1985 г. – 05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вердловский го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научно-исследовательск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6.1985 г. – 08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елябинская геологоразведочн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бочий на геофиз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3.1988 г. – 08.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ООТ «Бакальское руд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орнорабочий на геологических работах шахты Сидери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1998 г. – 08.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У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подаватель оргтехник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мбирякова Ф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тематика, 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педагогический институт, 1982 г., специальность «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лянкин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ка и астрономия, учитель физики и астрономии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ордена «Знак Почета» государственный педагогический институт, 1987 г., специальность «Физика и астроно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БОУ ВПО «Южно-Уральский государственный университет» (НИУ),  «Менеджмент в высшем учебном заведении. Управление кафедрой». Планирование деятельности кафедры, 2013 г.; 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87 г. – 08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физик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ыче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шиностроение, инженер-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ердловский инженерно-педагогический институт, 198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1993 г.-  09.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кола п.Меж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.2008 – 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кола п.Меж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Савченко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Основы философии Социальная псих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лология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государственный педагогический университет, 1999 г., специальность «Фил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</w:rPr>
              <w:t>Михайл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Экологические основы природопользования Охрана труда Руднич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дземная разработка месторождений полезных ископаемых, гор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Уральский государственный горный университет, 2005 г., специальность «Подземная разработка месторождений полезных ископаем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Спиридонова Т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Инженерная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шиностроение, инженер-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вердловский инженерно-педагогический институт, 1989 г., специальность Машино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4.1984 г. – 07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тдел 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нтролер по отгрузке поро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89 г. – 11.198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ТУ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реподаватель спец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92 г.- 10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АО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ператор котельной теплосилового цех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Кузюрина Н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Инженерная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ология и комплексная механизация открытых разработок, месторождений полезных ископаемых, гор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Магнитогорский горно-металлургический институт им.Г.И. Носова, 1988 г., специальность «Технология и комплексная механизация открытых разработок месторождений полезных ископаем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5.1982 г. – 11.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ерщик на геолого-маркшейдерских работах Карагайского 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7.1986 г. – 09.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акальское руд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орнорабочий на маркшейдерски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87 г. – 10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ерщик ГМБ Волчегорско-Степной карь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88 г. – 08.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ровненское карьер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женер по технической безопасност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конечная Л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Электротехника и электроника Метрология, стандартизация и сертификация Информационно-измерительная техника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ектроснабжение промышленных предприятий, инженер-э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Магнитогорский горно-металлургический институт им.Г.И.Носова, 1988 г., специальность «Электроснабжение промышленных предприя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71 г. – 08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ектромо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1998 г. – 08.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ТУ №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подаватель спецдисципли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чипоренко С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ая меха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омышленное и гражданское строительство, инженер-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Магнитогорский горно-металлургический институт им.Г.И.Носова, 1987 г., специальность «Промышленное и гражданское строитель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1.1987 г. – 08.198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рест Южуралметаллург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женер-технолог завода железобетон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2000 г. – 08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У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подаватель спецтехнолог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>Спиридонова К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роизводство тугоплавких неметаллических и силикатных материалов и изделий,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0"/>
              </w:rPr>
              <w:t>Южно-Уральский государственный университет, 2009 г., специальность «Производство тугоплавких неметаллических и силикатных материалов и издел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5.2008 г.  – 07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нтролер материалов, металлов, полуфабрикат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9.2008 г. – 11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нтролер продукции обогащения (по контролю подачи сы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12.2009 г. – 01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Лаборант по анализу формовочных смесе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инова Анн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к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я, Математика. Информатика, учитель математики,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Челябинский государственный университет,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Южно-Уральский государственный университет» (НИУ), «Технология создания тестов достижений: практикум для преподавателей», «Методика подготовки научной статьи», «Основы работы в учебном портале на платформе с открытым кодом (СДО Moodle)», 2014 г.; «Профессиональная разработка авторского курса для электронного обучения», 201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кова А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профессиональное образования, Бухгалтерский учет, анализ и аудит,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Южно-Уральский государственный университет, 2008 г., специальность «Бухгалтерский учет, анализ и а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Л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Юриспруденция, 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государственный университет, 2002 г., специальность «Юриспруден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0.1981 г. – 06.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19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истор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В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торо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0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ое воспитание, преподаватель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гизский государственный институт физической культуры, 1981 г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1981 г. – 08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54, Уч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0.1991 г. – 01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0 г.Сатки, Преподаватель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1.1992 г. – 01.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2 п.Губкинский, Учитель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4.1994 г. – 08.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0 г.Сатки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94 г. – 08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14 г.Сатки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0.2009 г. – 0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У «Управление по физической культуре, спорту и туризму», 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2011 г. –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 г.Сатки, Учитель физкультур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С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торо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рные машины и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Горная меха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дземная разработка месторождений полезных ископаемых, гор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Уральский государственный горный университет, 2008 г., специальность «Подземная разработка месторождений полезных ископаем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7.2002 г. –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, Главный инженер шахты «Магнезитовая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Масол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торо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Электрические машины и аппараты Техническое регулирование и контроль качества электрического и электромехан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оизводство строительных материалов, изделий и конструкций,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Южно-Уральский государственный университет, 2007 г., специальность «Производство строительных материалов, изделий и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09.1998 г. - 11.199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ОО «Темп-2», Техник-электромех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1.1999 г. –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АО «Комбинат «Магнезит», Начальник бюро обеспечения охраны труда в основных и энергетических цехах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Король П.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торо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Электрическое и электромеханическ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ектроснабжение, инженер-э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Магнитогорский горно-металлургический институт им. Г.И.Носова, 1995 г., специальность «Электроснаб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6.1995 г. –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АО «Комбинат «Магнезит», старший электрик энергоцех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угина О.Ф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Техническое регулирование и контроль качества электрического и электромеханического оборудования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Автоматизация типовых технологических проце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Электрификация и автоматизация горных работ, горный инженер-э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Cs w:val="20"/>
              </w:rPr>
              <w:t>Магнитогорский горно-металлургический институт им.Г.И. Носова, 1989 г., специальность "Электрификация и автоматизация горных раб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5.1977 г. – 07.197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Джетыгаринский Асбестовый горно-обогатительный комбинат имени 50-летия Октябрь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Слесарь КИП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09.1977 г. – 12.197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Ковдорский горно-обогатительный комбинат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Электрослес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08.1978 г. – 11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Джетыгаринский Асбестовый горно-обогатительный комбинат имени 50-летия Октябрь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Слесарь по КИП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02.1984 г. – 02.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Джетыгаринский Асбестовый горно-обогатительный комбинат имени 50-летия Октябрь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Слесарь по КИП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02.1993 г. – 08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Житикаринский политехн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Преподаватель электротехн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09.1998 г. – 07.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ПУ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07.1999 г. – 01.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ОАО «Бакальские ру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инова А. М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Информационно- измерительная 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тематика. Информатика, учитель математики,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Челябинский государственный университет, 2007 г., специальность "Математика. 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ГБОУ ВПО «Южно-Уральский государственный университет» (НИУ), «Технология создания тестов достижений: практикум для преподавателей», «Методика подготовки научной статьи», «Основы работы в учебном портале на платформе с открытым кодом (СД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», 2014 г.; «Профессиональная разработка авторского курса для электронного обучения»,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торо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Наладка и ремонт электрическ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ектроснабжение,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нитогорский горно-металлургический институт им. Г.И.Носова,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пециальность «Электроснаб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С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Планирование и организация работы структурного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профессиональное образования, Экономия и организация лесной промышленности и лесного хозяйства, инженер-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Уральский ордена Трудового Красного знамени лесотехнический институт, 1986 г., специальность «Экономия и организация лесной промышленности и лес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86 г. – 10.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Саткинский лес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5.1996 г. – 07.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Администрация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редседатель комитет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2001 г. – 11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Начальник бюро по ценам центра финансово-экономической экспертизы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3.2005 г. – 05.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 xml:space="preserve">ОАО БК «Снежин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Бухгалтер-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10.2007 г. - 12.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ОО «Южуралметаллург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Экономист-аналити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Марин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совмест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о-культурная деятельность, менеджер социально-культур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елябинская государственная академия культуры и искусств, 200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9:00Z</dcterms:created>
  <dc:creator>Михайлов А.А.</dc:creator>
  <dc:description/>
  <cp:keywords/>
  <dc:language>en-US</dc:language>
  <cp:lastModifiedBy>Миниахметова О.Ю.</cp:lastModifiedBy>
  <dcterms:modified xsi:type="dcterms:W3CDTF">2017-01-20T08:50:00Z</dcterms:modified>
  <cp:revision>19</cp:revision>
  <dc:subject/>
  <dc:title/>
</cp:coreProperties>
</file>