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дровом обеспечении основной профессиональной образовательной программы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2.02. «Теплоснабжение и теплотехническое оборудование»</w:t>
      </w:r>
    </w:p>
    <w:tbl>
      <w:tblPr>
        <w:tblW w:w="1523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1"/>
        <w:gridCol w:w="2126"/>
        <w:gridCol w:w="1416"/>
        <w:gridCol w:w="1229"/>
        <w:gridCol w:w="2127"/>
        <w:gridCol w:w="2126"/>
        <w:gridCol w:w="2551"/>
        <w:gridCol w:w="2693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.И.О. преподавателя, реализующего программ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словия привлечения (штатный, внутренний совместитель, внешний совместитель, по договору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речень читаемы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Уровень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наименование специальности, направления подготовки, наименование присвоенной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ведения о дополнительном профессиональном образовании,  наименование организации, выдавшей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пыт деятельности в организациях соответствующей профессиональной сферы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сяков И.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Физическая культура и спорт, преподава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Челябинский государственный институт физической культуры, 1988 г., специальность «Физическая культура и спо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7.1986 г. – 08.199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кола № 40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Учитель физ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8.1997 г. – 11.200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кола № 40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Преподаватель физ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Титова Н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Физическая культура и спорт», преподаватель-тренер по спортивным иг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Челябинский государственный институт физической культуры, 1987 г., специальность «Физическая культура и спо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8.1987 г. –09.199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Челябинский моторный за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Инструктор-методист производственн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1.1991 г. – 03.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Детский сад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Инструктор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3.1992 г. – 07.199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кол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7.1997 г. – 04.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АО «Комбинат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ренер-преподаватель по спорту Дворца спорт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Беляева Л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ее профессиональное образования, Английский язык, учитель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0"/>
              </w:rPr>
              <w:t>Калининский государственный педагогический институт им. М.К. Калинина, 1970 г., специальность «Английский язы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8.1970 г. – 08.197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Сандовский РОНО Калини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7.1973 г. – 04.200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кола № 40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Учитель иностранного язык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Крыжченко С.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Иностранные языки (английский и немецкий), учитель иностранных яз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Магнитогорский государственный педагогический институт, 1975 г., специальность «Иностранные языки (английский и немецкий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8.1975 г. – 08.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кола  сош п.Айл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читель английского язык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Виноградова Л.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Немецкий и английские языки, учитель немецкого и английского языка средне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Cs w:val="20"/>
              </w:rPr>
              <w:t>Челябинский государственный педагогический институт, 1979 г., специальность «Немецкий и английские язы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8.1979 г. – 07.198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кола № 4 Асбестовского горо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Учитель немец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8.1980 г. – 08.198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кола № 14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Учитель немец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9.1982 г. – 08.198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кола № 40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Учитель немец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9.1988 г. – 10.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кола № 1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Учитель иностранного язык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Васильева Ю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 и культура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Русский язык и литература, учитель русского языка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Cs w:val="20"/>
              </w:rPr>
              <w:t>Челябинский ордена «Знак Почета» государственный педагогический институт, 1994 г., специальность «Русский язык и литера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ГБОУ ВПО «Южно-Уральский государственный университет» (НИУ), «Менеджмент в высшем учебном заведении. Управление кафедрой». Планирование деятельности кафедры, май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8.1994 г. – 08.199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кола № 40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Зимина С. 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История, историк, преподаватель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Челябинский государственный университет, 2013 г., специальность «Истор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убровина Н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богащение полезных ископаемых,  горный 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альский государственный горный университет, 2007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ьность «Обогащение полезных ископаемы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ГБОУ ВПО «Южно-Уральский государственный университет» (НИУ),  «Менеджмент в высшем учебном заведении. Управление кафедрой». Планирование деятельности кафедры, 2013 г.; 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Янкина Л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Биология, биолог. Преподаватель биологии и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Уральский государственный университет им.Горького, 1978 г., специальность «Би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2.1977 г. – 11.197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ральский госуниверситет им.А.М. 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Лаборант био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9.1978 г. – 10.197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Комбинат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Лаборант химического анализа центральной лабора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2.1981 г. – 07.198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Чусовской металлургический за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Лаборант химического анализа санитарно-гигиенической лаборатор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Бей Н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внутренний совмест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Основы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Физическое воспитание, преподаватель физ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Челябинский государственный институт физической культуры, 1978 г., специальность «Физическое воспит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4.1969 г. – 09.196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Саткинский горспортсою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Инстру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Логинова И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внутренний совмест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Горное и маркшейдерск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Геофизические методы поисков и разведки месторождений полезных ископаемых, горный инженер-геодез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Свердловский горный институт, 1986 г., специальность  «Геофизические методы поисков и разведки месторождений полезных ископаемы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7.1984 г. – 08.198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Челябинская геологоразведочная экспед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абочий на геофиз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0.1984 г. – 12.198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вердловский горны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Лаборант научно-исследовательского с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2.1985 г. – 05.198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вердловский горны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Лаборант научно-исследовательского с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6.1985 г. – 08.198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Челябинская геологоразведочная экспед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абочий на геофиз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3.1988 г. – 08.199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АООТ «Бакальское руд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Горнорабочий на геологических работах шахты Сидерит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9.1998 г. – 08.200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У №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реподаватель оргтехник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имбирякова Ф.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внутренний совмест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Математика, у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Челябинский педагогический институт, 1982 г., специальность «Матема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лянкина Е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Физика и астрономия, учитель физики и астрономии средне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Челябинский ордена «Знак Почета» государственный педагогический институт, 1987 г., специальность «Физика и астроном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ГБОУ ВПО «Южно-Уральский государственный университет» (НИУ),  «Менеджмент в высшем учебном заведении. Управление кафедрой». Планирование деятельности кафедры, 2013 г.; 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8.1987 г. – 08.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кола №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читель физик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ычева Н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Информатика и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шиностроение, инженер-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вердловский инженерно-педагогический институт, 1989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.1993 г.-  09.200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кола п.Меж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итель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9.2008 – 01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кола п.Меж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итель инфор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Общий гуманитарный и социально-экономический цикл</w:t>
            </w:r>
          </w:p>
        </w:tc>
      </w:tr>
      <w:tr>
        <w:trPr>
          <w:trHeight w:val="38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Косяков Игорь Юрь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pacing w:val="-4"/>
              </w:rPr>
              <w:t>Физическая культура и спорт, преподава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Челябинский государственный институт физической культуры, 198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07.1986 г. – 08.199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Школа № 40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Учитель физ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08.1997 г. – 11.200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Школа № 40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Преподаватель физвоспитани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Воробьева Людмила Дмитри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pacing w:val="-4"/>
              </w:rPr>
              <w:t>Немецкий и английские языки, учитель немецкого и английского языка средне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Челябинский государственный педагогический институт, 197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08.1979 г. – 07.198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Школа № 4 Асбестовского горо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Учитель немец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08.1980 г. – 08.198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Школа № 14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Учитель немец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09.1982 г. – 08.198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Школа № 40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Учитель немец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09.1988 г. – 10.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Школа № 1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Учитель иностранного язык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уйо Оксана Гарри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ультура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</w:rPr>
              <w:t>Челябинский государственный университет, 200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«Южно-Уральский государственный университет» (НИУ),  «Менеджмент в высшем учебном заведении. Управление кафедрой». Планирование деятельности кафедры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Зимина Светлана Игор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р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торик, преподаватель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Челябинский государственный университет, 2013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вченко Татьяна Валер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</w:rPr>
              <w:t>Филология, учитель русского языка и литерату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лябинский государственный педагогический университет, 1999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сихолог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</w:rPr>
              <w:t>Математический и общий естественнонаучный цик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кова Маргарита Михай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</w:rPr>
              <w:t>Математика, учитель математики средне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лябинский государственный педагогический институт, 197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9.1969 г. – 08.197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кола № 18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.1974 г. – 08.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кола п.Сул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итель математик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Артем Вла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основы природо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е, </w:t>
            </w:r>
            <w:r>
              <w:rPr>
                <w:rFonts w:cs="Times New Roman" w:ascii="Times New Roman" w:hAnsi="Times New Roman"/>
                <w:iCs/>
              </w:rPr>
              <w:t>Подземная разработка месторождений полезных ископаемых, горный 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ральский государственный горный университет, 200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фессиональный цикл</w:t>
            </w:r>
          </w:p>
        </w:tc>
      </w:tr>
      <w:tr>
        <w:trPr/>
        <w:tc>
          <w:tcPr>
            <w:tcW w:w="1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щепрофессиональные дисциплины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юрина Надежда Леонид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нутренний совмест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</w:rPr>
              <w:t>Технология и комплексная механизация открытых разработок, месторождений полезных ископаемых, горный 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гнитогорский горно-металлургический институт им.Г.И. Носова, 198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.1982 г. – 11.198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ат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мерщик на геолого-маркшейдерских работах Карагайского 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7.1986 г. – 09.198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акальское рудо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рнорабочий на маркшейдерских рабо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.1987 г. – 10.198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ат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мерщик ГМБ Волчегорско-Степной карь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.1988 г. – 08.199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ровненское карьеро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женер по технической безопасности</w:t>
            </w:r>
          </w:p>
        </w:tc>
      </w:tr>
      <w:tr>
        <w:trPr>
          <w:trHeight w:val="90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а Татьяна Геннадь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нутренний совмест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</w:rPr>
              <w:t>Машиностроение, инженер-педаго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вердловский инженерно-педагогический институт, 1989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04.1984 г. – 07.198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Комбинат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Отдел техническ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Контролер по отгрузке порош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08.1989 г. – 11.198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ПТУ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Преподаватель спец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08.1992 г.- 10.199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АО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Оператор котельной теплосилового цеха</w:t>
            </w:r>
          </w:p>
        </w:tc>
      </w:tr>
      <w:tr>
        <w:trPr>
          <w:trHeight w:val="150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 основы теплотехнике и гидравл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</w:tc>
      </w:tr>
      <w:tr>
        <w:trPr>
          <w:trHeight w:val="199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одготов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ая Людмила Михай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 и электро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</w:rPr>
              <w:t>Электроснабжение промышленных предприятий, инженер-электр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гнитогорский горно-металлургический институт им.Г.И.Носова, 198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.1971 г. – 08.198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ат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лектромо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9.1998 г. – 08.200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ТУ №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подаватель спецдисциплин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енк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ИвановнаН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нешний совмест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, стандартизация и сертификац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</w:rPr>
              <w:t>Промышленная теплоэнергетика, инженер-промышленный теплоэнергети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гнитогорский горно-металлургический институт им.Г.И. Носова, 1975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.1968 г. – 08.197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акальское рудоуправление, Машинист водоотл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7.1973 г. – 08.197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акальское рудоуправление, Машинист насосной установки цеха паро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.1975 г. – 07.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АО «Бакальские рудни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альник участка теплоснабжения энергоц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7.2003 г. – 09.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П ПО Коммунального хозяйства г.Бакала, Начальник центральной к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.2003 г. – 09.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П МО г.Сатки и Саткинского района «ПО «Жилкомсервис», Начальник центральной котельной цеха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.2006 г. – 10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ОО «СтройСервисКом», Начальник центральной котельной цеха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.2011 г. –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АО «Челябкоммунэнерго», Начальник центральной котельной</w:t>
            </w:r>
          </w:p>
        </w:tc>
      </w:tr>
      <w:tr>
        <w:trPr>
          <w:trHeight w:val="22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ая техни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0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двигате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оренко Светлана Юр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</w:rPr>
              <w:t>Промышленное и гражданское строительство, инженер-стро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гнитогорский горно-металлургический институт им.Г.И.Носова, 198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.1987 г. – 08.198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рест Южуралметаллург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женер-технолог завода железобетон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9.2000 г. – 08.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У №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подаватель спецтехнологи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 Наталья Юр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сшее профессиональное образование,</w:t>
            </w:r>
            <w:r>
              <w:rPr>
                <w:rFonts w:cs="Times New Roman" w:ascii="Times New Roman" w:hAnsi="Times New Roman"/>
                <w:iCs/>
              </w:rPr>
              <w:t xml:space="preserve"> Математика.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лябинский государственный педагогический университет, 200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кова Анна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я, Бухгалтерский учет, анализ и аудит, 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Южно-Уральский государственный университет, 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айцева Лидия Ива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проф.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</w:rPr>
              <w:t>Юриспруденция, юр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лябинский государственный университет, 200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.1981 г. – 06.198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кола № 19 г.Са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читель истори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Артем Вла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е, </w:t>
            </w:r>
            <w:r>
              <w:rPr>
                <w:rFonts w:cs="Times New Roman" w:ascii="Times New Roman" w:hAnsi="Times New Roman"/>
                <w:iCs/>
              </w:rPr>
              <w:t>Подземная разработка месторождений полезных ископаемых, горный 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ральский государственный горный университет, 200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</w:rPr>
              <w:t>Логинова Ирина Анато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нутренний совмест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</w:rPr>
              <w:t>Геофизические методы поисков и разведки месторождений полезных ископаемых, горный инженер-геодез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вердловский горный институт, 198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7.1984 г. – 08.198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лябинская геологоразведочная экспед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чий на геофиз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.1984 г. – 12.198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вердловский горны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аборант научно-исследовательского с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.1985 г. – 05.198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вердловский горны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аборант научно-исследовательского с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6.1985 г. – 08.198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лябинская геологоразведочная экспед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чий на геофиз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03.1988 г. – 08.199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ООТ «Бакальское руд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рнорабочий на геологических работах шахты Сидерит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9.1998 г. – 08.200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У №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подаватель оргтехник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 Сергей Юрь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нешний совмест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ка и гидравлические маш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</w:rPr>
              <w:t>Подземная разработка месторождений полезных ископаемых, горный 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ральский государственный горный университет, 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07.2002 г. –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ОАО «Комбинат «Магнезит», Главный инженер шахты «Магнезитовая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Спиридонова Ксения Борис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pacing w:val="-4"/>
              </w:rPr>
              <w:t>Производство тугоплавких неметаллических и силикатных материалов и изделий, 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Южно-Уральский государственный университет, 200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05.2008 г.  – 07.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ОАО «Комбинат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Контролер материалов, металлов, полуфабрикатов и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09.2008 г. – 11.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ОАО «Комбинат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Контролер продукции обогащения (по контролю подачи сыр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12.2009 г. – 01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ОАО «Комбинат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Лаборант по анализу формовочных смесей</w:t>
            </w:r>
          </w:p>
        </w:tc>
      </w:tr>
      <w:tr>
        <w:trPr/>
        <w:tc>
          <w:tcPr>
            <w:tcW w:w="1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фессиональные модули</w:t>
            </w:r>
          </w:p>
        </w:tc>
      </w:tr>
      <w:tr>
        <w:trPr>
          <w:trHeight w:val="273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енк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ИвановнаН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нешний совмест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М.01</w:t>
            </w:r>
            <w:r>
              <w:rPr>
                <w:rFonts w:cs="Times New Roman" w:ascii="Times New Roman" w:hAnsi="Times New Roman"/>
                <w:iCs/>
              </w:rPr>
              <w:t xml:space="preserve"> Эксплуатация теплотехнического оборудования и систем тепло- и топливоснаб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</w:rPr>
              <w:t>Промышленная теплоэнергетика, инженер-промышленный теплоэнергети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гнитогорский горно-металлургический институт им.Г.И. Носова, 1975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.1968 г. – 08.197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акальское рудоуправление, Машинист водоотл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7.1973 г. – 08.197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акальское рудоуправление, Машинист насосной установки цеха паро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.1975 г. – 07.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АО «Бакальские рудни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альник участка теплоснабжения энергоц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7.2003 г. – 09.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П ПО Коммунального хозяйства г.Бакала, Начальник центральной к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.2003 г. – 09.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П МО г.Сатки и Саткинского района «ПО «Жилкомсервис», Начальник центральной котельной цеха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.2006 г. – 10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ОО «СтройСервисКом», Начальник центральной котельной цеха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.2011 г. –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АО «Челябкоммунэнерго», Начальник центральной котельной</w:t>
            </w:r>
          </w:p>
        </w:tc>
      </w:tr>
      <w:tr>
        <w:trPr>
          <w:trHeight w:val="240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М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монт теплотехнического оборудования и систем тепло- и топливоснаб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М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ладка и испытания  теплотехнического оборудования и систем тепло- и топливоснаб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бросимова Светлана Дмитри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штатный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М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ДК.04.01 Организация и управление трудовым коллекти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я, Экономия и организация лесной промышленности и лесного хозяйства, инженер-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</w:rPr>
              <w:t>Уральский ордена Трудового Красного знамени лесотехнический институт, 198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08.1986 г. – 10.199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Саткинский лес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05.1996 г. – 07.200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Администрация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Председатель комитета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08.2001 г. – 11.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ОАО «Комбинат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Начальник бюро по ценам центра финансово-экономической экспертизы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03.2005 г. – 05.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 xml:space="preserve">ОАО БК «Снежинск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Бухгалтер-контро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10.2007 г. - 12.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ООО «Южуралметаллург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Экономист-аналитик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итова Марина Михай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нутренний совмест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ДК.04.01 Менеджмент и маркет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</w:rPr>
              <w:t>Социально-культурная деятельность, менеджер социально-культур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лябинская государственная академия культуры и искусств, 200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уществляющей образовательную деятельность                                          ________________________ /Анатолий Иванович Кравцов 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Ф.И.О. пол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_26 июня 2017 г.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8:34:00Z</dcterms:created>
  <dc:creator>Михайлов А.А.</dc:creator>
  <dc:description/>
  <dc:language>en-US</dc:language>
  <cp:lastModifiedBy>barsik</cp:lastModifiedBy>
  <cp:lastPrinted>2017-07-03T23:34:00Z</cp:lastPrinted>
  <dcterms:modified xsi:type="dcterms:W3CDTF">2017-07-03T18:34:00Z</dcterms:modified>
  <cp:revision>2</cp:revision>
  <dc:subject/>
  <dc:title/>
</cp:coreProperties>
</file>