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jc w:val="center"/>
        <w:rPr>
          <w:rFonts w:ascii="Times New Roman" w:hAnsi="Times New Roman" w:cs="Times New Roman"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aps/>
          <w:color w:val="000000"/>
          <w:sz w:val="24"/>
          <w:szCs w:val="24"/>
        </w:rPr>
        <w:t>Пример по СПО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aps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5. Контроль и оценка результатов освоения профессионального модуля (вида профессиональной деятельности</w:t>
      </w: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>)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Образовательное учреждение, реализующее подготовку по программе профессионального модуля, обеспечивает организацию и проведение </w:t>
      </w:r>
      <w:r>
        <w:rPr>
          <w:spacing w:val="-3"/>
        </w:rPr>
        <w:t>т</w:t>
      </w:r>
      <w:r>
        <w:rPr/>
        <w:t>екущего контроля и промежуточной аттестации.</w:t>
      </w:r>
      <w:r>
        <w:rPr>
          <w:spacing w:val="-3"/>
        </w:rPr>
        <w:t xml:space="preserve"> </w:t>
      </w:r>
    </w:p>
    <w:p>
      <w:pPr>
        <w:pStyle w:val="Normal"/>
        <w:widowControl w:val="false"/>
        <w:suppressAutoHyphens w:val="true"/>
        <w:ind w:firstLine="720"/>
        <w:jc w:val="both"/>
        <w:rPr>
          <w:spacing w:val="-3"/>
        </w:rPr>
      </w:pPr>
      <w:r>
        <w:rPr>
          <w:spacing w:val="-3"/>
        </w:rPr>
        <w:t>Текущий контроль проводится преподавателем в процессе обучения.</w:t>
      </w:r>
    </w:p>
    <w:p>
      <w:pPr>
        <w:pStyle w:val="Normal"/>
        <w:widowControl w:val="false"/>
        <w:suppressAutoHyphens w:val="true"/>
        <w:ind w:firstLine="720"/>
        <w:jc w:val="both"/>
        <w:rPr>
          <w:spacing w:val="-3"/>
        </w:rPr>
      </w:pPr>
      <w:r>
        <w:rPr>
          <w:spacing w:val="-3"/>
        </w:rPr>
        <w:t>Обучение по профессиональному модулю завершается промежуточной аттестацией, которую проводит экзаменационная комиссия. В состав экзаменационной комиссии могут входить представители общественных организаций обучающихс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Формы и методы текущего и итогового контроля по профессиональному модулю самостоятельно разрабатываются образовательным учреждением и доводятся до сведения обучающихся не позднее начала двух месяцев от начала обучения. </w:t>
      </w:r>
    </w:p>
    <w:p>
      <w:pPr>
        <w:pStyle w:val="Normal"/>
        <w:ind w:firstLine="709"/>
        <w:jc w:val="both"/>
        <w:rPr/>
      </w:pPr>
      <w:r>
        <w:rPr/>
        <w:t xml:space="preserve">Для текущего и итогового контроля образовательными учреждениями создаются фонды оценочных средств (ФОС). </w:t>
      </w:r>
    </w:p>
    <w:p>
      <w:pPr>
        <w:pStyle w:val="Normal"/>
        <w:ind w:firstLine="709"/>
        <w:jc w:val="both"/>
        <w:rPr/>
      </w:pPr>
      <w:r>
        <w:rPr/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>
          <w:trHeight w:val="5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 1.1. Выбирать технологию бурения, конструкции буровых сооружений, оборудование и инструмен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демонстрация точности и скорости чтения чертеж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демонстрация скорости и качества анализа технологической документ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обоснование выбора технологического оборуд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снование выбора приспособлений мерительного и вспомогательного инструмен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Устный экзаме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Экспертная оценка на п</w:t>
            </w:r>
            <w:r>
              <w:rPr>
                <w:i/>
              </w:rPr>
              <w:t>рактическом  экзамен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исьменный экзамен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Экспертная оценка выполнения лабораторной работы</w:t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/>
            </w:pPr>
            <w:r>
              <w:rPr/>
              <w:t xml:space="preserve">ПК 1.2. Осуществлять монтаж и демонтаж буровых вышек и мачт, сборку бурового инструмента и оборудования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демонстрация точности и скорости чтения чертеж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демонстрация скорости и качества анализа технической документ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изложение последовательности  монтажа и демонтажа </w:t>
            </w:r>
            <w:r>
              <w:rPr/>
              <w:t>буровых вышек и мач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изложение последовательности  </w:t>
            </w:r>
            <w:r>
              <w:rPr/>
              <w:t>сборки бурового инструмента и оборудо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- изложение правил техники безопасности при эксплуатации буровых вышек и мач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Устный экзаме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i/>
              </w:rPr>
              <w:t xml:space="preserve">Экспертная оценка на практическом занятии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исьменный экзаме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исьменный экзамен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/>
            </w:pPr>
            <w:r>
              <w:rPr/>
              <w:t>ПК 1.3. Эксплуатировать и выявлять неисправности в работе основного, вспомогательного и транспортного оборудования, принимать меры к предупреждению отказов и авар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навыков правильной эксплуатации буровых станк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определение </w:t>
            </w:r>
            <w:r>
              <w:rPr/>
              <w:t>неисправностей в работе основного технологического оборудо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- определение </w:t>
            </w:r>
            <w:r>
              <w:rPr/>
              <w:t>неисправностей в работе вспомогательного и транспортного оборудо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ложение профилактических мер по предупреждению отказов и авар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- изложение правил техники безопасности при эксплуатации основного, вспомогательного и транспортного оборуд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Экспертная оценка на п</w:t>
            </w:r>
            <w:r>
              <w:rPr>
                <w:i/>
              </w:rPr>
              <w:t>рактическом  экзамене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Экспертная оценка на п</w:t>
            </w:r>
            <w:r>
              <w:rPr>
                <w:i/>
              </w:rPr>
              <w:t>рактическом  экзамене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i/>
              </w:rPr>
              <w:t>Экспертная оценка выполнения лабораторной работы</w:t>
            </w:r>
            <w:r>
              <w:rPr>
                <w:bCs/>
                <w:highlight w:val="yellow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i/>
                <w:i/>
              </w:rPr>
            </w:pPr>
            <w:r>
              <w:rPr/>
              <w:t>ПК 1.4. Проводить и контролировать вентиляцию, освещение, водоотлив при буровых работ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зложение последовательности действий по проводке вентиляции при буровых работ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изложение последовательности действий по проводке освещения при буровых работ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изложение последовательности действий по проводке водоотлива при буровых работ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изложение правил контроля работы </w:t>
            </w:r>
            <w:r>
              <w:rPr/>
              <w:t>вентиляции, освещения, водоотлива при буровых работ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- изложение правил техники безопасности при эксплуатации вентиляции, освещения, водоотлива при буровых работ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Устный экзамен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Устный экзамен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Устный экзамен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Устный экзамен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</w:rPr>
              <w:t>Тестирование</w:t>
            </w:r>
          </w:p>
        </w:tc>
      </w:tr>
      <w:tr>
        <w:trPr>
          <w:trHeight w:val="4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/>
            </w:pPr>
            <w:r>
              <w:rPr/>
              <w:t>ПК 1.5. Готовить, определять качество и восстанавливать после использования промывочные жидк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демонстрация знаний по приготовлению промывочных жидкост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определение качества промывочной жидк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обоснование методов восстановления промывочных жидкост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- изложение правил техники безопасности при работах с промывочными жидкост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Тестировани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выполнения лабораторной работ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Устный экзаме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Тестирование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5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ПК 1.6. Подготавливать буровые скважины для геофизических и гидрогеологических исследова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изложение принципов подготовки буровых скважин для </w:t>
            </w:r>
            <w:r>
              <w:rPr/>
              <w:t>геофизических исследова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изложение принципов подготовки буровых скважин для </w:t>
            </w:r>
            <w:r>
              <w:rPr/>
              <w:t>гидрогеологических исследова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ложение правил техники безопасности при подготовке скважин к исследования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выполнения лабораторной работы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выполнения лабораторной работы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i/>
              </w:rPr>
              <w:t>Экспертная оценка выполнения лабораторной работы</w:t>
            </w:r>
          </w:p>
        </w:tc>
      </w:tr>
      <w:tr>
        <w:trPr>
          <w:trHeight w:val="1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/>
            </w:pPr>
            <w:r>
              <w:rPr/>
              <w:t>ПК 1.7. Оформлять документацию по проходке скважин и производить расчеты, связанные с бурени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демонстрация навыков оформления документации по проходке скважин на П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навыков расчетов, связанных с бурением на П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i/>
              </w:rPr>
              <w:t xml:space="preserve">Экспертная оценка на практическом занятии 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Экспертная оценка на практическом занятии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 xml:space="preserve">Формы и методы контроля </w:t>
            </w:r>
          </w:p>
        </w:tc>
      </w:tr>
      <w:tr>
        <w:trPr>
          <w:trHeight w:val="7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интереса к будущей професс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7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обоснование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эффективности и качества выполнения профессиональных зада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Устный экзамен</w:t>
            </w:r>
          </w:p>
          <w:p>
            <w:pPr>
              <w:pStyle w:val="Normal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i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4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3.</w:t>
            </w:r>
            <w:r>
              <w:rPr>
                <w:lang w:val="en-US"/>
              </w:rPr>
              <w:t> </w:t>
            </w: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демонстрация способности принимать решения в </w:t>
            </w:r>
            <w:r>
              <w:rPr/>
              <w:t>стандартных и нестандартных ситуациях и нести за них ответственнос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i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8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4.</w:t>
            </w:r>
            <w:r>
              <w:rPr>
                <w:lang w:val="en-US"/>
              </w:rPr>
              <w:t> 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хождение и использование информации </w:t>
            </w:r>
            <w:r>
              <w:rPr/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i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i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6. Работать в коллективе и в команде, эффективно общаться с коллегами, руководством, потребителя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заимодействие с обучающимися, преподавателями и мастерами в ходе обуч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i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оявление ответственности за работу подчиненных, </w:t>
            </w:r>
            <w:r>
              <w:rPr/>
              <w:t>результат выполнения зад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i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8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ланирование обучающимся повышения личностного и квалификационного уровн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i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4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9. Ориентироваться в условиях частой смены технологий в профессиональной деятель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явление интереса к инновациям в области профессиональной деятель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i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готовности к исполнению воинской обязан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i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На этапе промежуточной аттестации по медиане качественных оценок индивидуальных образовательных достижений экзаменационной комиссией определяется интегральная оценка освоенных обучающимися профессиональных и общих компетенций как результатов освоения профессионального модул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4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46:00Z</dcterms:created>
  <dc:creator>user</dc:creator>
  <dc:description/>
  <cp:keywords/>
  <dc:language>en-US</dc:language>
  <cp:lastModifiedBy>user</cp:lastModifiedBy>
  <dcterms:modified xsi:type="dcterms:W3CDTF">2009-11-23T16:00:00Z</dcterms:modified>
  <cp:revision>2</cp:revision>
  <dc:subject/>
  <dc:title>ПРИМЕР ПО СПО</dc:title>
</cp:coreProperties>
</file>